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6.pielikums </w:t>
      </w:r>
    </w:p>
    <w:p>
      <w:pPr>
        <w:pStyle w:val="Normal"/>
        <w:jc w:val="right"/>
        <w:rPr/>
      </w:pPr>
      <w:r>
        <w:rPr/>
        <w:t xml:space="preserve">Izglītības un zinātnes ministrijas </w:t>
      </w:r>
    </w:p>
    <w:p>
      <w:pPr>
        <w:pStyle w:val="Normal"/>
        <w:jc w:val="right"/>
        <w:rPr/>
      </w:pPr>
      <w:r>
        <w:rPr/>
        <w:t>2010.gada ___.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reglamentam Nr.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</w:t>
      </w:r>
      <w:r>
        <w:rPr/>
        <w:t xml:space="preserve">(Sporta federācijas nosaukum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ārstāvētā darbības joma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ģistrācijas Nr.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drese ____________________________________________________________________</w:t>
        <w:tab/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Telefons___________________________ Fakss  __________________________________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E-pasts ___________________________ Mājas lapa  ______________________________</w:t>
      </w:r>
    </w:p>
    <w:p>
      <w:pPr>
        <w:pStyle w:val="Normal"/>
        <w:rPr/>
      </w:pPr>
      <w:r>
        <w:rPr>
          <w:sz w:val="28"/>
          <w:szCs w:val="28"/>
        </w:rPr>
        <w:t>Organizācijas vadītāja vārds uzvārds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ieprasījums finanšu līdzekļu saņemšanai no Izglītības un zinātnes ministrijas pamatbudžeta programmas 09.00.00 „Sports” apakšprogrammas 09.09.00 „Sporta federācijas un sporta pasākumi” 20_.gada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6"/>
        <w:gridCol w:w="3238"/>
        <w:gridCol w:w="1971"/>
        <w:gridCol w:w="1054"/>
        <w:gridCol w:w="1322"/>
        <w:gridCol w:w="1490"/>
        <w:gridCol w:w="6"/>
        <w:gridCol w:w="1254"/>
        <w:gridCol w:w="6"/>
        <w:gridCol w:w="1424"/>
        <w:gridCol w:w="6"/>
        <w:gridCol w:w="970"/>
        <w:gridCol w:w="6"/>
        <w:gridCol w:w="1504"/>
        <w:gridCol w:w="6"/>
      </w:tblGrid>
      <w:tr>
        <w:trPr>
          <w:trHeight w:val="6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ederācijas plānotie sporta pasākumi Latvijā </w:t>
            </w:r>
          </w:p>
        </w:tc>
      </w:tr>
      <w:tr>
        <w:trPr>
          <w:trHeight w:val="24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ākuma nosauku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 īss apraksts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orises laik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its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ānoto dalībnieku (sportistu) skaits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es</w:t>
            </w:r>
          </w:p>
        </w:tc>
      </w:tr>
      <w:tr>
        <w:trPr>
          <w:trHeight w:val="10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ā pasākuma tām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šu ieguldījum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i finanšu avot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prasījums valsts budžet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9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97"/>
        <w:gridCol w:w="3240"/>
        <w:gridCol w:w="871"/>
        <w:gridCol w:w="720"/>
        <w:gridCol w:w="1080"/>
        <w:gridCol w:w="1080"/>
        <w:gridCol w:w="1441"/>
        <w:gridCol w:w="1080"/>
        <w:gridCol w:w="1080"/>
        <w:gridCol w:w="1260"/>
        <w:gridCol w:w="892"/>
        <w:gridCol w:w="1511"/>
      </w:tblGrid>
      <w:tr>
        <w:trPr>
          <w:trHeight w:val="5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ība starptautiskajās sporta sacensībās (starptautiskās sporta federācijas sacensību kalendārā iekļautās pieaugušo sporta sacensības)</w:t>
            </w:r>
          </w:p>
        </w:tc>
      </w:tr>
      <w:tr>
        <w:trPr>
          <w:trHeight w:val="24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censību nosaukums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ises laiks un vie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ācijas lielum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ļa izdevum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turēšanās izdevum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i izdevum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orādot galvenās izdevumu pozīcijas)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es</w:t>
            </w:r>
          </w:p>
        </w:tc>
      </w:tr>
      <w:tr>
        <w:trPr>
          <w:trHeight w:val="42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ās izmaks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šu ieguldījums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i finanšu avoti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prasījums valsts budžet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>
          <w:trHeight w:val="53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sk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ist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6"/>
        <w:gridCol w:w="3379"/>
        <w:gridCol w:w="1632"/>
        <w:gridCol w:w="1441"/>
        <w:gridCol w:w="1080"/>
        <w:gridCol w:w="1260"/>
        <w:gridCol w:w="1444"/>
        <w:gridCol w:w="1260"/>
        <w:gridCol w:w="1365"/>
        <w:gridCol w:w="139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gatavošanās posma nodrošināšanai dalībai starptautiskajās sporta sacensībās (starptautiskās sporta federācijas sporta sacensību kalendārā iekļautās sporta sacensības)</w:t>
            </w:r>
          </w:p>
        </w:tc>
      </w:tr>
      <w:tr>
        <w:trPr>
          <w:trHeight w:val="21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sākums 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rises laiks 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it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ībnie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its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es</w:t>
            </w:r>
          </w:p>
        </w:tc>
      </w:tr>
      <w:tr>
        <w:trPr>
          <w:trHeight w:val="2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ās izmak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šu ieguldījum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i finanšu avo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prasījums valsts budžet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60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44"/>
        <w:gridCol w:w="1800"/>
        <w:gridCol w:w="1260"/>
        <w:gridCol w:w="1428"/>
        <w:gridCol w:w="1452"/>
      </w:tblGrid>
      <w:tr>
        <w:trPr>
          <w:trHeight w:val="689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PSAVILKUMS </w:t>
            </w:r>
          </w:p>
        </w:tc>
      </w:tr>
      <w:tr>
        <w:trPr>
          <w:trHeight w:val="3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aļas nosaukums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ie finanšu rādītāji par katru sadaļu</w:t>
            </w:r>
          </w:p>
        </w:tc>
      </w:tr>
      <w:tr>
        <w:trPr>
          <w:trHeight w:val="3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ā tā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šu ieguldījum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i finanšu avo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prasījums valsts budžet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>
          <w:trHeight w:val="7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Federācijas plānotie sporta pasākumi Latvij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Dalība starptautiskajās sporta sacensībās (starptautiskās sporta federācijas sacensību kalendārā iekļautās pieaugušo sporta sacensība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agatavošanās posma nodrošināšanai dalībai starptautiskajās sacensībās (starptautiskās sporta federācijas sacensību kalendārā iekļautās sporta sacensība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firstLine="71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pā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krītu, ka šajā pieprasījumā esošā informācija var tikt izmantota Izglītības un zinātnes ministrijas vajadzībām un var tikt publicēta Izglītības un zinātnes ministrijas mājas lap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Datums)</w:t>
      </w:r>
    </w:p>
    <w:p>
      <w:pPr>
        <w:pStyle w:val="Normal"/>
        <w:jc w:val="both"/>
        <w:rPr/>
      </w:pPr>
      <w:r>
        <w:rPr/>
      </w:r>
    </w:p>
    <w:tbl>
      <w:tblPr>
        <w:tblW w:w="14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1800"/>
        <w:gridCol w:w="3600"/>
        <w:gridCol w:w="98"/>
        <w:gridCol w:w="195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2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(Ieņemamais amats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araksts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.v.</w:t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araksta atšifrējums)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737" w:gutter="0" w:header="709" w:top="1438" w:footer="305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8:00Z</dcterms:created>
  <dc:creator>einkina</dc:creator>
  <dc:description/>
  <cp:keywords/>
  <dc:language>en-US</dc:language>
  <cp:lastModifiedBy>Antra Celma</cp:lastModifiedBy>
  <cp:lastPrinted>2010-09-16T10:48:00Z</cp:lastPrinted>
  <dcterms:modified xsi:type="dcterms:W3CDTF">2015-09-03T11:38:00Z</dcterms:modified>
  <cp:revision>2</cp:revision>
  <dc:subject/>
  <dc:title/>
</cp:coreProperties>
</file>