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ind w:left="8100" w:hanging="360"/>
        <w:jc w:val="right"/>
        <w:rPr/>
      </w:pPr>
      <w:r>
        <w:rPr/>
        <w:t>9.pielikums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ind w:left="1440" w:firstLine="4500"/>
        <w:jc w:val="right"/>
        <w:rPr/>
      </w:pPr>
      <w:r>
        <w:rPr/>
        <w:t>Izglītības un zinātnes ministrijas</w:t>
      </w:r>
    </w:p>
    <w:p>
      <w:pPr>
        <w:pStyle w:val="Normal"/>
        <w:jc w:val="right"/>
        <w:rPr/>
      </w:pPr>
      <w:r>
        <w:rPr/>
        <w:t>2010.gada ___.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reglamentam Nr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skats par sporta organizācijas aktivitātēm n.gad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orta organizācijas nosaukums 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04"/>
        <w:gridCol w:w="9072"/>
      </w:tblGrid>
      <w:tr>
        <w:trPr>
          <w:trHeight w:val="511" w:hRule="atLeast"/>
        </w:trPr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PĀRĒJA INFORMĀCIJA</w:t>
            </w:r>
          </w:p>
        </w:tc>
      </w:tr>
      <w:tr>
        <w:trPr>
          <w:trHeight w:val="1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rbības mērķis un uzdevum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pildinstitūcijas (valdes) sastāvs </w:t>
            </w:r>
            <w:r>
              <w:rPr/>
              <w:t>(vārds, uzvārds, pilnvaru apjoms (paraksttiesības), pilnvaru termiņš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a organizācijā reģistrēto biedru skait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udžets n.gadā </w:t>
            </w:r>
            <w:r>
              <w:rPr/>
              <w:t>(</w:t>
            </w:r>
            <w:r>
              <w:rPr>
                <w:i/>
              </w:rPr>
              <w:t>norādīt kopējo summu LVL</w:t>
            </w:r>
            <w:r>
              <w:rPr/>
              <w:t xml:space="preserve">): </w:t>
            </w:r>
            <w:r>
              <w:rPr>
                <w:b/>
              </w:rPr>
              <w:t>___________ LV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Valsts finansējums (atsevišķi norādot no Izglītības un zinātnes ministrijas, Aizsardzības ministrijas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/>
              <w:t xml:space="preserve"> </w:t>
            </w:r>
            <w:r>
              <w:rPr/>
              <w:t>un citu valsts institūciju piešķirto finansējumu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Pašvaldības finansējums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/>
              <w:t>(norādot konkrētas pašvaldības, no kurām saņemts finansējums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 xml:space="preserve">Sponsori, ziedojumi, dāvinājumi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Biedru nauda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Starptautisko sporta organizāciju finansējum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 finansējum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lgoto darbinieku skaits (</w:t>
            </w:r>
            <w:r>
              <w:rPr/>
              <w:t>tai skaitā norādot darbinieku skaitu, kas tiek algoti no valsts budžeta līdzekļiem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843"/>
        <w:gridCol w:w="1418"/>
        <w:gridCol w:w="1354"/>
        <w:gridCol w:w="1481"/>
        <w:gridCol w:w="4819"/>
      </w:tblGrid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Sporta organizācijas sarīkotie sporta pasākumi Latvijā (sporta sacensības, sporta spēles, sporta festivāli):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a pasākuma nosaukum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a pasākuma norises vie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u skai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ībnieku skait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opā pasākumu skait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persona, kas koordinē minēto pasākumu īstenošanu sporta organizācijā (vārds, uzvārds, amats, tālrunis, e-pasta adrese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77"/>
        <w:gridCol w:w="2426"/>
        <w:gridCol w:w="142"/>
        <w:gridCol w:w="1701"/>
        <w:gridCol w:w="929"/>
        <w:gridCol w:w="1748"/>
        <w:gridCol w:w="455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Sporta organizācijas sarīkotie cita veida ar sportu saistītie pasākumi (izglītības pasākumi ( semināri, kursi, izdotā mācību metodiskā literatūra), antidopinga pasākumi, informatīvie pasākumi):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āra (kursu, izdotās literatūras) nosaukums/ antidopinga pasākumi/informatīvie pasākumi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nāra (kursu)/ antidopinga pasākumu/informatīvo pasākumu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u skaits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ises vie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ībnieku skait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sākumu skait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persona, kas koordinē minēto pasākumu īstenošanu sporta organizācijā (vārds, uzvārds, amats, tālrunis, e-pasta adrese)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51"/>
        <w:gridCol w:w="3103"/>
        <w:gridCol w:w="3586"/>
        <w:gridCol w:w="5360"/>
      </w:tblGrid>
      <w:tr>
        <w:trPr/>
        <w:tc>
          <w:tcPr>
            <w:tcW w:w="1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Sporta organizācijas pārstāvju piedalīšanās starptautiskās konferencēs un citos pasākumos:</w:t>
            </w:r>
            <w:r>
              <w:rPr/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ja vārds, uzvārds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ākuma nosaukums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ākuma norises vieta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ākuma norises datumi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9"/>
        <w:gridCol w:w="3119"/>
        <w:gridCol w:w="2693"/>
        <w:gridCol w:w="2410"/>
        <w:gridCol w:w="3893"/>
      </w:tblGrid>
      <w:tr>
        <w:trPr/>
        <w:tc>
          <w:tcPr>
            <w:tcW w:w="15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Sporta organizācijas līdzdalība starptautisko projektu/programmu/sadarbības līgumu ietvaros:</w:t>
            </w:r>
            <w:r>
              <w:rPr/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balsta projekta/programmas/sadarbības līguma nosaukum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a  mērķ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a kopējais budžets (LVL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a organizācijas ieguldījums projekta īstenošanā (LVL)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ojekta rezultāti uz n-1 31.decembri </w:t>
            </w:r>
          </w:p>
        </w:tc>
      </w:tr>
      <w:tr>
        <w:trPr>
          <w:trHeight w:val="29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firstLine="235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5" w:firstLine="235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tas aktivitātes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9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395605</wp:posOffset>
                </wp:positionV>
                <wp:extent cx="608711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6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86.55pt;mso-wrap-distance-left:9pt;mso-wrap-distance-right:9pt;mso-wrap-distance-top:0pt;mso-wrap-distance-bottom:0pt;margin-top:31.15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6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blēmas sport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ganizācija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rbības nodrošināšanā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n. gada ietvaros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krītu, ka šajā pārskatā esošā informācija var tikt izmantota Izglītības un zinātnes ministrijas vajadzībām un var tikt publicēta Izglītības un zinātnes ministrijas mājas lap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ielikumā lietotie saīsināju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1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tais gads (gads, kurā tiek iesniegts pārskats par sporta organizācijas aktivitātēm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riekšējais gads pirms n-tā g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Dat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800"/>
        <w:gridCol w:w="3600"/>
        <w:gridCol w:w="98"/>
        <w:gridCol w:w="195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Ieņemamais amat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kst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.v.</w:t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araksta atšifrējums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851" w:footer="30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9:00Z</dcterms:created>
  <dc:creator>einkina</dc:creator>
  <dc:description/>
  <cp:keywords/>
  <dc:language>en-US</dc:language>
  <cp:lastModifiedBy>Antra Celma</cp:lastModifiedBy>
  <cp:lastPrinted>2010-09-22T12:59:00Z</cp:lastPrinted>
  <dcterms:modified xsi:type="dcterms:W3CDTF">2015-09-03T11:39:00Z</dcterms:modified>
  <cp:revision>2</cp:revision>
  <dc:subject/>
  <dc:title/>
</cp:coreProperties>
</file>