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8100" w:hanging="360"/>
        <w:jc w:val="right"/>
        <w:rPr/>
      </w:pPr>
      <w:r>
        <w:rPr/>
        <w:t>2.pielikums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1440" w:firstLine="4500"/>
        <w:jc w:val="right"/>
        <w:rPr/>
      </w:pPr>
      <w:r>
        <w:rPr/>
        <w:t>Izglītības un zinātnes ministrijas</w:t>
      </w:r>
    </w:p>
    <w:p>
      <w:pPr>
        <w:pStyle w:val="Normal"/>
        <w:jc w:val="right"/>
        <w:rPr/>
      </w:pPr>
      <w:r>
        <w:rPr/>
        <w:t>2010.gada ___.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reglamentam Nr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sporta organizācijas aktivitātēm n.gad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rta organizācijas nosaukums 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4"/>
        <w:gridCol w:w="9072"/>
      </w:tblGrid>
      <w:tr>
        <w:trPr>
          <w:trHeight w:val="511" w:hRule="atLeast"/>
        </w:trPr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PĀRĒJA INFORMĀCIJA</w:t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bības mērķis un uzdevum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pildinstitūcijas (valdes) sastāvs </w:t>
            </w:r>
            <w:r>
              <w:rPr/>
              <w:t>(vārds, uzvārds, pilnvaru apjoms (paraksttiesības), pilnvaru termiņš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a organizācijā reģistrēto biedru skai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žets n.gadā </w:t>
            </w:r>
            <w:r>
              <w:rPr/>
              <w:t>(</w:t>
            </w:r>
            <w:r>
              <w:rPr>
                <w:i/>
              </w:rPr>
              <w:t>norādīt kopējo summu EUR</w:t>
            </w:r>
            <w:r>
              <w:rPr/>
              <w:t xml:space="preserve">): </w:t>
            </w:r>
            <w:r>
              <w:rPr>
                <w:b/>
              </w:rPr>
              <w:t>___________ 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Valsts finansējums (atsevišķi norādot no Izglītības un zinātnes ministrijas, Aizsardzības ministrijas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 xml:space="preserve"> </w:t>
            </w:r>
            <w:r>
              <w:rPr/>
              <w:t>un citu valsts institūciju piešķirto finansējumu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Pašvaldības finansējums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>(norādot konkrētas pašvaldības, no kurām saņemts finansējums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Sponsori, ziedojumi, dāvinājum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Biedru naud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Starptautisko sporta organizāciju finansējum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finansējum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goto darbinieku skaits (</w:t>
            </w:r>
            <w:r>
              <w:rPr/>
              <w:t>tai skaitā norādot darbinieku skaitu, kas tiek algoti no valsts budžeta līdzekļiem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843"/>
        <w:gridCol w:w="2772"/>
        <w:gridCol w:w="6300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Sporta organizācijas īstenotie pasākumi, lai sagatavotu augstas klases sportistus un Latvijas izlašu komandas dalībai olimpiskajās spēlēs, pasaules čempionātos, Eiropas čempionātos un citās starptautiskajās sacensībās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2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nosaukums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apraks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persona, kas koordinē minēto pasākumu īstenošanu sporta organizācijā (vārds, uzvārds, amats, tālrunis, e-pasta adrese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843"/>
        <w:gridCol w:w="2772"/>
        <w:gridCol w:w="6300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Sporta organizācijas īstenotie pasākumi, lai nodrošinātu augstas klases sportistu un Latvijas izlašu komandu mācību – treniņu un sacensību darba kvalitātes paaugstināšanu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nosaukums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apraks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persona, kas koordinē minēto pasākumu īstenošanu sporta organizācijā (vārds, uzvārds, amats, tālrunis, e-pasta adrese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85"/>
        <w:gridCol w:w="1813"/>
        <w:gridCol w:w="2835"/>
        <w:gridCol w:w="6237"/>
      </w:tblGrid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orta organizācijas īstenotie pasākumi, lai apzinātu un uzlabotu Latvijas bijušo olimpiešu un sporta veterānu sadzīves apstākļus: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nosaukums</w:t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apraksts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jc w:val="center"/>
              <w:rPr/>
            </w:pPr>
            <w:r>
              <w:rPr/>
            </w:r>
          </w:p>
        </w:tc>
        <w:tc>
          <w:tcPr>
            <w:tcW w:w="8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organizācijā (vārds, uzvārds, amats, tālrunis, e-pasta adrese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5"/>
        <w:gridCol w:w="1843"/>
        <w:gridCol w:w="2835"/>
        <w:gridCol w:w="6237"/>
      </w:tblGrid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orta organizācijas īstenotie pasākumi, lai nodrošinātu nacionālo sporta bāzu darbības uzlabošanu (rekonstrukcija, kapitālais remonts, pārbūve un labiekārtošana):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ālā sporta bāze, kurā tiek īstenots pasākums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Īstenotā pasākuma nosaukums un apraksts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2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3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4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5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jc w:val="center"/>
              <w:rPr/>
            </w:pPr>
            <w:r>
              <w:rPr/>
            </w:r>
          </w:p>
        </w:tc>
        <w:tc>
          <w:tcPr>
            <w:tcW w:w="8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organizācijā (vārds, uzvārds, amats, tālrunis, e-pasta adrese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85"/>
        <w:gridCol w:w="1813"/>
        <w:gridCol w:w="2835"/>
        <w:gridCol w:w="6237"/>
      </w:tblGrid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a organizācijas īstenotie pasākumi, lai atbalstītu ar olimpisko un paralimpisko kustību saistītās programma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nosaukums</w:t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apraksts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jc w:val="center"/>
              <w:rPr/>
            </w:pPr>
            <w:r>
              <w:rPr/>
            </w:r>
          </w:p>
        </w:tc>
        <w:tc>
          <w:tcPr>
            <w:tcW w:w="8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organizācijā (vārds, uzvārds, amats, tālrunis, e-pasta adrese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85"/>
        <w:gridCol w:w="1813"/>
        <w:gridCol w:w="2835"/>
        <w:gridCol w:w="6237"/>
      </w:tblGrid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Sporta organizācijas īstenotie pasākumi, l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eicinātu Sporta politikas pamatnostādņu 2014. – 2020.gadam rīcības virzienā “Sportistu sagatavošanas un sacensību sistēmas pilnveide” paredzēto pasākumu īstenošanu: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nosaukums</w:t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tenotā pasākuma apraksts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jc w:val="center"/>
              <w:rPr/>
            </w:pPr>
            <w:r>
              <w:rPr/>
            </w:r>
          </w:p>
        </w:tc>
        <w:tc>
          <w:tcPr>
            <w:tcW w:w="8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organizācijā (vārds, uzvārds, amats, tālrunis, e-pasta adrese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51"/>
        <w:gridCol w:w="3828"/>
        <w:gridCol w:w="4394"/>
        <w:gridCol w:w="3827"/>
      </w:tblGrid>
      <w:tr>
        <w:trPr/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Sporta organizācijas pārstāvju piedalīšanās starptautiskās konferencēs un citos pasākumos: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ja vārds, uzvārd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rises vie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rises datumi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68"/>
        <w:gridCol w:w="3119"/>
        <w:gridCol w:w="2693"/>
        <w:gridCol w:w="2410"/>
        <w:gridCol w:w="3893"/>
      </w:tblGrid>
      <w:tr>
        <w:trPr/>
        <w:tc>
          <w:tcPr>
            <w:tcW w:w="15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Sporta organizācijas līdzdalība starptautisko projektu/programmu/sadarbības līgumu ietvaros:</w:t>
            </w:r>
            <w:r>
              <w:rPr/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balsta projekta/programmas/sadarbības līguma nosaukum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  mērķ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jekta kopējais budžets (EU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a organizācijas ieguldījums projekta īstenošanā (EUR)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ojekta rezultāti uz </w:t>
            </w:r>
            <w:r>
              <w:rPr>
                <w:i/>
                <w:color w:val="000000"/>
              </w:rPr>
              <w:t>n-1</w:t>
            </w:r>
            <w:r>
              <w:rPr>
                <w:color w:val="000000"/>
              </w:rPr>
              <w:t xml:space="preserve"> 31.decembri</w:t>
            </w:r>
          </w:p>
        </w:tc>
      </w:tr>
      <w:tr>
        <w:trPr>
          <w:trHeight w:val="29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tas aktivitātes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9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blēmas spor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62230</wp:posOffset>
                </wp:positionV>
                <wp:extent cx="608711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6.55pt;mso-wrap-distance-left:9pt;mso-wrap-distance-right:9pt;mso-wrap-distance-top:0pt;mso-wrap-distance-bottom:0pt;margin-top:4.9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ācija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rbības nodrošināšanā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. gada ietvaros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krītu, ka šajā pārskatā esošā informācija var tikt izmantota Izglītības un zinātnes ministrijas vajadzībām un var tikt publicēta Izglītības un zinātnes ministrijas mājas lap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ielikumā lietotie saīsināju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tais gads (gads, kurā tiek iesniegts pārskats par sporta organizācijas aktivitātēm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riekšējais gads pirms n-tā g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at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  <w:gridCol w:w="3600"/>
        <w:gridCol w:w="98"/>
        <w:gridCol w:w="195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Ieņemamais amat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.v.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araksta atšifrējums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851" w:footer="30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5:00Z</dcterms:created>
  <dc:creator>einkina</dc:creator>
  <dc:description/>
  <cp:keywords/>
  <dc:language>en-US</dc:language>
  <cp:lastModifiedBy>Antra Celma</cp:lastModifiedBy>
  <cp:lastPrinted>2010-09-22T13:11:00Z</cp:lastPrinted>
  <dcterms:modified xsi:type="dcterms:W3CDTF">2015-09-03T11:35:00Z</dcterms:modified>
  <cp:revision>2</cp:revision>
  <dc:subject/>
  <dc:title/>
</cp:coreProperties>
</file>