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-709" w:right="140" w:hanging="0"/>
        <w:jc w:val="right"/>
        <w:rPr/>
      </w:pPr>
      <w:r>
        <w:rPr/>
        <w:t>PIELIKUMS</w:t>
      </w:r>
    </w:p>
    <w:p>
      <w:pPr>
        <w:pStyle w:val="Normal"/>
        <w:tabs>
          <w:tab w:val="clear" w:pos="720"/>
          <w:tab w:val="left" w:pos="9071" w:leader="none"/>
        </w:tabs>
        <w:ind w:left="-709" w:right="140" w:hanging="0"/>
        <w:jc w:val="right"/>
        <w:rPr/>
      </w:pPr>
      <w:r>
        <w:rPr/>
        <w:t>Latvijas Nacionālās sporta padomes kārtībai</w:t>
      </w:r>
    </w:p>
    <w:p>
      <w:pPr>
        <w:pStyle w:val="Normal"/>
        <w:tabs>
          <w:tab w:val="clear" w:pos="720"/>
          <w:tab w:val="left" w:pos="9071" w:leader="none"/>
        </w:tabs>
        <w:ind w:left="-709" w:right="140" w:hanging="0"/>
        <w:jc w:val="right"/>
        <w:rPr/>
      </w:pPr>
      <w:r>
        <w:rPr/>
        <w:t>„</w:t>
      </w:r>
      <w:r>
        <w:rPr/>
        <w:t>Kārtība, kādā Latvijas Nacionālā sporta padome</w:t>
      </w:r>
    </w:p>
    <w:p>
      <w:pPr>
        <w:pStyle w:val="Normal"/>
        <w:tabs>
          <w:tab w:val="clear" w:pos="720"/>
          <w:tab w:val="left" w:pos="9071" w:leader="none"/>
        </w:tabs>
        <w:ind w:left="-709" w:right="140" w:hanging="0"/>
        <w:jc w:val="right"/>
        <w:rPr/>
      </w:pPr>
      <w:r>
        <w:rPr/>
        <w:t>izskata un saskaņo sporta federāciju pieteikumus</w:t>
      </w:r>
    </w:p>
    <w:p>
      <w:pPr>
        <w:pStyle w:val="Normal"/>
        <w:tabs>
          <w:tab w:val="clear" w:pos="720"/>
          <w:tab w:val="left" w:pos="9071" w:leader="none"/>
        </w:tabs>
        <w:ind w:left="-709" w:right="140" w:hanging="0"/>
        <w:jc w:val="right"/>
        <w:rPr/>
      </w:pPr>
      <w:r>
        <w:rPr/>
        <w:t xml:space="preserve">par pasaules un Eiropas čempionātu </w:t>
      </w:r>
    </w:p>
    <w:p>
      <w:pPr>
        <w:pStyle w:val="Normal"/>
        <w:tabs>
          <w:tab w:val="clear" w:pos="720"/>
          <w:tab w:val="left" w:pos="9071" w:leader="none"/>
        </w:tabs>
        <w:ind w:left="-709" w:right="140" w:hanging="0"/>
        <w:jc w:val="right"/>
        <w:rPr/>
      </w:pPr>
      <w:r>
        <w:rPr/>
        <w:t>finālsacensību organizēšanu Latvijā”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lv-LV"/>
        </w:rPr>
      </w:pPr>
      <w:r>
        <w:rPr>
          <w:rFonts w:cs="Times New Roman" w:ascii="Times New Roman" w:hAnsi="Times New Roman"/>
          <w:i w:val="false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/>
          <w:i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 xml:space="preserve">1.SADAĻA – ZIŅAS PAR  SPORTA FEDERĀCIJ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1.1. Pretendents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ilns sporta federācijas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r sporta sacensību organizēšanu atbildīgā struktūrvienība </w:t>
            </w:r>
            <w:r>
              <w:rPr>
                <w:i/>
                <w:iCs/>
              </w:rPr>
              <w:t xml:space="preserve">(ja attiecināms)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Juridiskā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sta adrese </w:t>
            </w:r>
            <w:r>
              <w:rPr>
                <w:i/>
              </w:rPr>
              <w:t>(ja atšķiras no juridiskās adrese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Fak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E-pasta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Mājas lap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1.2. Sporta federācijas d</w:t>
            </w:r>
            <w:r>
              <w:rPr>
                <w:b/>
              </w:rPr>
              <w:t>arbības mērķis un uzdevumi</w:t>
            </w:r>
          </w:p>
        </w:tc>
      </w:tr>
      <w:tr>
        <w:trPr>
          <w:trHeight w:val="186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e vairāk kā 100 vārd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1.2. Sporta sacensību organizēšanas koordinators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Koordinatora vārds, uzvārd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ālrunis, mobilais 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E-pasta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</w:t>
            </w:r>
            <w:r>
              <w:rPr>
                <w:b/>
              </w:rPr>
              <w:t>Par tehnisko drošību atbildīgā persona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Vārds, uzvārd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ālrunis, mobilais 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E-pasta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. </w:t>
            </w:r>
            <w:r>
              <w:rPr>
                <w:b/>
              </w:rPr>
              <w:t>Par sabiedrisko kārtību un drošību atbildīgā persona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Vārds, uzvārd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ālrunis, mobilais 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E-pasta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 xml:space="preserve">2.SADAĻA – </w:t>
            </w:r>
            <w:r>
              <w:rPr>
                <w:b/>
                <w:bCs/>
                <w:smallCaps/>
              </w:rPr>
              <w:t xml:space="preserve"> SADARBĪBAS PARTNERI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Cs/>
                <w:smallCaps/>
                <w:sz w:val="28"/>
                <w:szCs w:val="28"/>
              </w:rPr>
            </w:pPr>
            <w:r>
              <w:rPr>
                <w:i/>
                <w:iCs/>
              </w:rPr>
              <w:t>Par katru sadarbības partneri aizpildiet atsevišķu tabul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3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2.1 Sadarbības partneris (I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Juridiskā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2.2. Sadarbības partneris (II)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Juridiskā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2.3. Sadarbības partneris (III)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Juridiskā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3.SADAĻA – ZIŅAS PAR SPORTA SACENSĪBĀM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84"/>
        <w:gridCol w:w="5816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3.1. Sporta sacensību apraksts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porta sacensību nosaukums latviešu valodā un attiecīgās starptautiskās sporta organizācijas oficiālajā valod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porta sacensību norises vie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porta sacensību laiks (</w:t>
            </w:r>
            <w:r>
              <w:rPr>
                <w:i/>
              </w:rPr>
              <w:t>sākuma un plānotais beigu laiks</w:t>
            </w:r>
            <w:r>
              <w:rPr/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porta sacensībās plānotais sportistu skait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porta sacensībās plānotais dalībnieku skait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84"/>
        <w:gridCol w:w="5816"/>
      </w:tblGrid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porta sacensībās plānotais skatītāju skaits kopā pa visām dienā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V nodrošinājums sporta sacensību laik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porta bāzes esamība un tās atbilstība sporta sacensību organizēšana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3.2. Papildus informācija par sporta sacensību organizēšanu</w:t>
            </w:r>
          </w:p>
        </w:tc>
      </w:tr>
      <w:tr>
        <w:trPr>
          <w:trHeight w:val="186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e vairāk kā 100 vārdi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 </w:t>
            </w:r>
            <w:r>
              <w:rPr>
                <w:b/>
              </w:rPr>
              <w:t>Sporta federācijas iepriekšējā pieredze attiecīga līmeņa sporta sacensību organizēšanā pēdējos 5 gados</w:t>
            </w:r>
          </w:p>
        </w:tc>
      </w:tr>
      <w:tr>
        <w:trPr>
          <w:trHeight w:val="176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3.4. Sporta sacensību publicitā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</w:rPr>
              <w:t>Aprakstiet, kā plānots informēt sabiedrību par sporta sacensībām un tās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75235607"/>
            <w:bookmarkStart w:id="1" w:name="__Fieldmark__0_26752356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publikācijas laikrakstos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75235607"/>
            <w:bookmarkStart w:id="3" w:name="__Fieldmark__1_26752356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informācija savā/partneru mājas lapā</w:t>
            </w:r>
          </w:p>
        </w:tc>
      </w:tr>
      <w:tr>
        <w:trPr>
          <w:trHeight w:val="363" w:hRule="atLeast"/>
          <w:cantSplit w:val="true"/>
        </w:trPr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75235607"/>
            <w:bookmarkStart w:id="5" w:name="__Fieldmark__2_26752356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sižeti radio/televīzijā</w:t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75235607"/>
            <w:bookmarkStart w:id="7" w:name="__Fieldmark__3_26752356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75235607"/>
            <w:bookmarkStart w:id="9" w:name="__Fieldmark__4_26752356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vizuālās informācijas izvietošana sporta organizācijās u.c. publiskajās telpās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75235607"/>
            <w:bookmarkStart w:id="11" w:name="__Fieldmark__5_26752356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informācija interneta portālos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 xml:space="preserve">4.SADAĻA –  </w:t>
            </w:r>
            <w:r>
              <w:rPr>
                <w:b/>
                <w:bCs/>
              </w:rPr>
              <w:t>Sporta sacensību organizēšanai nepieciešamais finansējums (</w:t>
            </w:r>
            <w:r>
              <w:rPr>
                <w:b/>
                <w:bCs/>
                <w:i/>
              </w:rPr>
              <w:t>tiek aizpildīts, ja tiek pieprasīts finansējums no valsts budžeta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Finansējuma kopsum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VL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No Izglītības un zinātnes valsts budžeta programmas „Sports” pieprasītā sum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VL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Līdzfinansējums (pašu līdzekļi, vai sadarbības partneru ieguldījum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VL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3:00Z</dcterms:created>
  <dc:creator>einkina</dc:creator>
  <dc:description/>
  <cp:keywords/>
  <dc:language>en-US</dc:language>
  <cp:lastModifiedBy>sroze</cp:lastModifiedBy>
  <cp:lastPrinted>2011-03-15T09:37:00Z</cp:lastPrinted>
  <dcterms:modified xsi:type="dcterms:W3CDTF">2011-08-15T10:43:00Z</dcterms:modified>
  <cp:revision>2</cp:revision>
  <dc:subject/>
  <dc:title/>
</cp:coreProperties>
</file>