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lv-LV"/>
        </w:rPr>
        <w:t>Ministru kabineta noteikumu projekta</w:t>
      </w:r>
      <w:r>
        <w:rPr/>
        <w:t xml:space="preserve"> </w:t>
      </w:r>
      <w:r>
        <w:rPr>
          <w:rFonts w:eastAsia="Times New Roman" w:cs="Times New Roman" w:ascii="Times New Roman" w:hAnsi="Times New Roman"/>
          <w:b/>
          <w:bCs/>
          <w:sz w:val="28"/>
          <w:szCs w:val="24"/>
          <w:lang w:eastAsia="lv-LV"/>
        </w:rPr>
        <w:t>"Grozījumi Ministru kabineta 2017. gada 6.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w:t>
        <w:b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a mērķis ir stiprināt pētniecību, tehnoloģisko attīstību un inovācijas. </w:t>
            </w:r>
          </w:p>
          <w:p>
            <w:pPr>
              <w:pStyle w:val="Normal"/>
              <w:spacing w:lineRule="auto" w:line="240" w:before="0" w:after="0"/>
              <w:jc w:val="both"/>
              <w:rPr/>
            </w:pPr>
            <w:r>
              <w:rPr>
                <w:rFonts w:eastAsia="Times New Roman" w:cs="Times New Roman" w:ascii="Times New Roman" w:hAnsi="Times New Roman"/>
                <w:iCs/>
                <w:sz w:val="24"/>
                <w:szCs w:val="24"/>
                <w:lang w:eastAsia="lv-LV"/>
              </w:rPr>
              <w:t>Noteikumu projekts paredz:</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stiprināt Latvijas augstskolu, uzņēmumu, valsts pārvaldes vadības personāla kompetences un kapacitāti starptautiskās sadarbības, pētniecības un inovāciju vadības jom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1.1.1.5.pasākuma līgumiem nepiesaistītā finansējuma iekšējo pārdali, kā arī ES fondu atbrīvotā finansējuma pārdali.</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stāsies spēkā Oficiālo publikāciju un tiesiskās informācijas likumā noteiktajā kārtībā.</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8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Grozījumi Ministru kabineta 2017. gada 6.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 (turpmāk -  noteikumu projekts) izstrādāts ar mērķi stiprināt pētniecību, tehnoloģisko attīstību un inovācijas.</w:t>
            </w:r>
          </w:p>
          <w:p>
            <w:pPr>
              <w:pStyle w:val="Normal"/>
              <w:spacing w:lineRule="auto" w:line="240" w:before="0" w:after="8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 izstrādi pamato:</w:t>
            </w:r>
          </w:p>
          <w:p>
            <w:pPr>
              <w:pStyle w:val="Normal"/>
              <w:spacing w:lineRule="auto" w:line="240" w:before="0" w:after="80"/>
              <w:jc w:val="both"/>
              <w:rPr/>
            </w:pPr>
            <w:r>
              <w:rPr>
                <w:rFonts w:eastAsia="Times New Roman" w:cs="Times New Roman" w:ascii="Times New Roman" w:hAnsi="Times New Roman"/>
                <w:iCs/>
                <w:sz w:val="24"/>
                <w:szCs w:val="24"/>
                <w:lang w:eastAsia="lv-LV"/>
              </w:rPr>
              <w:t xml:space="preserve">1) </w:t>
            </w:r>
            <w:bookmarkStart w:id="0" w:name="_Hlk77003007"/>
            <w:r>
              <w:rPr>
                <w:rFonts w:eastAsia="Times New Roman" w:cs="Times New Roman" w:ascii="Times New Roman" w:hAnsi="Times New Roman"/>
                <w:iCs/>
                <w:sz w:val="24"/>
                <w:szCs w:val="24"/>
                <w:lang w:eastAsia="lv-LV"/>
              </w:rPr>
              <w:t>Valdības rīcības plāna Deklarācijas par Artura Krišjāņa Kariņa vadītā Ministru kabineta iecerēto darbību īstenošanai pasākumi Nr. 40.4., 57.1.un 58.1., kas paredz:</w:t>
            </w:r>
          </w:p>
          <w:p>
            <w:pPr>
              <w:pStyle w:val="ListParagraph"/>
              <w:numPr>
                <w:ilvl w:val="0"/>
                <w:numId w:val="1"/>
              </w:numPr>
              <w:spacing w:lineRule="auto" w:line="240" w:before="0" w:after="80"/>
              <w:ind w:left="426" w:hanging="360"/>
              <w:contextualSpacing/>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iedzīvināt inovācijas kultūru valsts pārvaldē, stiprinot darbinieku inovācijas kompetences un nodrošinot ekosistēmu inovāciju īstenošanai;</w:t>
            </w:r>
          </w:p>
          <w:p>
            <w:pPr>
              <w:pStyle w:val="ListParagraph"/>
              <w:numPr>
                <w:ilvl w:val="0"/>
                <w:numId w:val="1"/>
              </w:numPr>
              <w:spacing w:lineRule="auto" w:line="240" w:before="0" w:after="80"/>
              <w:ind w:left="426" w:hanging="360"/>
              <w:contextualSpacing/>
              <w:jc w:val="both"/>
              <w:rPr/>
            </w:pPr>
            <w:r>
              <w:rPr>
                <w:rFonts w:eastAsia="Times New Roman" w:cs="Times New Roman" w:ascii="Times New Roman" w:hAnsi="Times New Roman"/>
                <w:iCs/>
                <w:sz w:val="24"/>
                <w:szCs w:val="24"/>
                <w:lang w:val="lv-LV" w:eastAsia="lv-LV"/>
              </w:rPr>
              <w:t>mērķtiecīgi palielināt ieguldījumus pētniecībā un attīstībā, tādējādi sekmējot cilvēkresursu piesaisti, inovatīvu ideju izstrādi, pētnieciskās infrastruktūras pilnveidi, augstākās izglītības, zinātnes un privātā sektora sadarbību, kā arī pētniecības un inovācijas pārnesi uzņēmējdarbībā, un panākt tādu zinātnes finansējuma sistēmu, kas vērsta uz kvalitāti, starptautisko konkurētspēju un zinātnes aktīvu sadarbību ar privāto sektoru;</w:t>
            </w:r>
          </w:p>
          <w:p>
            <w:pPr>
              <w:pStyle w:val="ListParagraph"/>
              <w:numPr>
                <w:ilvl w:val="0"/>
                <w:numId w:val="1"/>
              </w:numPr>
              <w:spacing w:lineRule="auto" w:line="240" w:before="0" w:after="80"/>
              <w:ind w:left="426" w:hanging="360"/>
              <w:contextualSpacing/>
              <w:jc w:val="both"/>
              <w:rPr/>
            </w:pPr>
            <w:r>
              <w:rPr>
                <w:rFonts w:eastAsia="Times New Roman" w:cs="Times New Roman" w:ascii="Times New Roman" w:hAnsi="Times New Roman"/>
                <w:iCs/>
                <w:sz w:val="24"/>
                <w:szCs w:val="24"/>
                <w:lang w:val="lv-LV" w:eastAsia="lv-LV"/>
              </w:rPr>
              <w:t>izvērtēt iespējas piesaistīt papildu investīcijas ES struktūrfondu programmu ietvaros zinātnisko institūciju un komercsektora sadarbības stimulēšanai praktiskās pētniecības programmas īstenošanai (1.1.1.1. pasākums "Praktiskas ievirzes pētījumi"), īpaši veicinot komersantu īstenotajos projektos universitāšu kā zinātnisko institūciju iesaisti.</w:t>
            </w:r>
          </w:p>
          <w:p>
            <w:pPr>
              <w:pStyle w:val="Normal"/>
              <w:spacing w:lineRule="auto" w:line="240" w:before="0" w:after="80"/>
              <w:jc w:val="both"/>
              <w:rPr>
                <w:rFonts w:ascii="Times New Roman" w:hAnsi="Times New Roman" w:eastAsia="Times New Roman" w:cs="Times New Roman"/>
                <w:iCs/>
                <w:sz w:val="24"/>
                <w:szCs w:val="24"/>
                <w:lang w:eastAsia="lv-LV"/>
              </w:rPr>
            </w:pPr>
            <w:bookmarkEnd w:id="0"/>
            <w:r>
              <w:rPr>
                <w:rFonts w:eastAsia="Times New Roman" w:cs="Times New Roman" w:ascii="Times New Roman" w:hAnsi="Times New Roman"/>
                <w:iCs/>
                <w:sz w:val="24"/>
                <w:szCs w:val="24"/>
                <w:lang w:eastAsia="lv-LV"/>
              </w:rPr>
              <w:t>2) Eiropas Savienības struktūrfondu un Kohēzijas fonda 2014. – 2020. gada plānošanas perioda vadības likuma 20. panta 13. punkts, kas paredz Ministru kabineta kompetenci Eiropas Savienības fondu vadības nodrošināšanā, dodot deleģējumu Ministru kabinetam noteikt specifiskā atbalsta mērķa pieejamo finansējumu, atbalstāmo darbību, izmaksu attiecināmības nosacījumus un kārtību;</w:t>
            </w:r>
          </w:p>
          <w:p>
            <w:pPr>
              <w:pStyle w:val="Normal"/>
              <w:spacing w:lineRule="auto" w:line="240" w:before="0" w:after="8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2021.gada 27.maija likums "Par Latvijas Republikas un Eiropas Kodolpētījumu organizācijas (CERN) līgumu par CERN asociētās dalībvalsts statusa piešķiršanu", ar kuru apstiprināts 2021. gada 14. aprīlī parakstītais Latvijas Republikas un Eiropas Kodolpētījumu organizācijas (CERN) līgums par CERN asociētās dalībvalsts statusa piešķiršanu, ar kuru Latvija uzņemas</w:t>
            </w:r>
            <w:r>
              <w:rPr/>
              <w:t xml:space="preserve"> </w:t>
            </w:r>
            <w:r>
              <w:rPr>
                <w:rFonts w:eastAsia="Times New Roman" w:cs="Times New Roman" w:ascii="Times New Roman" w:hAnsi="Times New Roman"/>
                <w:iCs/>
                <w:sz w:val="24"/>
                <w:szCs w:val="24"/>
                <w:lang w:eastAsia="lv-LV"/>
              </w:rPr>
              <w:t>CERN asociētās dalībvalsts saistības.</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4) Ministru kabineta 2019. gada 14. oktobra rīkojums Nr.  495 “Par konceptuālo ziņojumu “Par Latvijas zinātnes politikas ieviešanas sistēmas institucionālo konsolidāciju”” 4.punkts paredz, ka Izglītības un zinātnes ministrijai jāizstrādā konceptuālajā ziņojumā ietvertā risinājuma ieviešanai nepieciešamie normatīvie akti. </w:t>
            </w:r>
          </w:p>
          <w:p>
            <w:pPr>
              <w:pStyle w:val="Normal"/>
              <w:spacing w:lineRule="auto" w:line="240" w:before="0" w:after="8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Ministru kabineta 2020.gada 30.jūnija noteikumi Nr.408 "Latvijas Zinātnes padomes nolikums"" paredz, ka Latvijas Zinātnes padome no 2022.gada 1.janvāra nodrošina  Eiropas Savienības struktūrfondu projektu vadību un īstenošanu, tostarp Eiropas Savienības fondu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ietvaros īstenotā projekta Nr. 1.1.1.5/17/I/001 "Atbalsts starptautiskās sadarbības projektu izstrādei un īstenošana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Ņemot vērā jaunākos Saeimas un Ministru kabineta lēmumus, kas skar augstākās izglītības un zinātnes attīstību un 1.1.1.5. pasākumu  </w:t>
            </w:r>
            <w:r>
              <w:rPr>
                <w:rFonts w:eastAsia="Times New Roman" w:cs="Times New Roman" w:ascii="Times New Roman" w:hAnsi="Times New Roman"/>
                <w:iCs/>
                <w:sz w:val="24"/>
                <w:szCs w:val="24"/>
                <w:lang w:eastAsia="lv-LV"/>
              </w:rPr>
              <w:t xml:space="preserve">"Atbalsts starptautiskās sadarbības projektiem pētniecībā un inovācijās", </w:t>
            </w:r>
            <w:r>
              <w:rPr>
                <w:rFonts w:cs="Times New Roman" w:ascii="Times New Roman" w:hAnsi="Times New Roman"/>
                <w:sz w:val="24"/>
                <w:szCs w:val="24"/>
              </w:rPr>
              <w:t xml:space="preserve">ir sagatavots noteikumu projekts ar mērķi stiprināt pētniecību, tehnoloģisko attīstību un inovācijas. Noteikumu projekts paredz vairākus grozījumus  </w:t>
            </w:r>
            <w:r>
              <w:rPr>
                <w:rFonts w:eastAsia="Times New Roman" w:cs="Times New Roman" w:ascii="Times New Roman" w:hAnsi="Times New Roman"/>
                <w:iCs/>
                <w:sz w:val="24"/>
                <w:szCs w:val="24"/>
                <w:lang w:eastAsia="lv-LV"/>
              </w:rPr>
              <w:t xml:space="preserve">Ministru kabineta 2017. gada 6. jūnija noteikumos Nr. 315 "Darbības programmas "Izaugsme un nodarbinātība" 1.1.1. specifiskā atbalsta mērķa "Palielināt Latvijas zinātnisko institūciju pētniecisko un inovatīvo kapacitāti un spēju piesaistīt ārējo finansējumu, ieguldot cilvēkresursos un infrastruktūrā" 1.1.1.5. pasākuma "Atbalsts starptautiskās sadarbības projektiem pētniecībā un inovācijās" pirmās, otrās un trešās projektu iesniegumu atlases kārtas īstenošanas noteikumi" (turpmāk – </w:t>
            </w:r>
            <w:r>
              <w:rPr>
                <w:rFonts w:cs="Times New Roman" w:ascii="Times New Roman" w:hAnsi="Times New Roman"/>
                <w:sz w:val="24"/>
                <w:szCs w:val="24"/>
              </w:rPr>
              <w:t xml:space="preserve">MK noteikumi Nr. 315), tas ir, jaunas darbības un specifiskos iznākuma rādītājus 1.1.1.5.pasākuma otrajā kārtā, lai pilnveidotu augstskolu, uzņēmumu un valsts pārvaldes vadības personāla kompetences un stiprinātu kapacitāti starptautiskās sadarbības, pētniecības un inovāciju vadības jomā. </w:t>
            </w:r>
          </w:p>
          <w:p>
            <w:pPr>
              <w:pStyle w:val="Normal"/>
              <w:spacing w:lineRule="auto" w:line="240" w:before="0" w:after="0"/>
              <w:jc w:val="both"/>
              <w:rPr/>
            </w:pPr>
            <w:r>
              <w:rPr>
                <w:rFonts w:cs="Times New Roman" w:ascii="Times New Roman" w:hAnsi="Times New Roman"/>
                <w:sz w:val="24"/>
                <w:szCs w:val="24"/>
              </w:rPr>
              <w:t>Noteikumu projekts paredz 1.1.1.5.pasākuma projektu līgumiem/vienošanās nepiesaistītā finansējuma iekšējo pārdali 1.1.1.5.pasākuma ietvaros, kā arī ES fondu atbrīvotā finansējuma pārdali uz citiem 1.1.1.specifiskā atbalsta mērķa pasākumiem, kā arī paredz tehniska rakstura preciz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pasākuma ES fondu atbrīvotā finansējuma pārdale uz citiem 1.1.1 specifiskā atbalsta mērķiem ir ļoti būtiska, jo ir nepieciešams palielināt Latvijas ieguldījumu pētniecībai un attīstībai, īpaši ņemot vērā Latvijas nepietiekamo finansējuma nodrošinājumu šajā jo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gada 14.aprīlī atbalstītajās Zinātnes, tehnoloģijas attīstības un inovācijas pamatnostādnēs 2021.–2027.gadam ir noteikts, ka finansējuma īpatsvaram pētniecībai un attīstībai (turpmāk – P&amp;A) 2027.gadā ir jāsasniedz 1.5 % no iekšzemes kopprodukta (turpmāk – IKP), kā arī atsevišķi ir izcelts rādītājs valsts budžeta finansējumam P&amp;A, kuram 2027.gadā ir jāsasniedz 0.4 % no IKP. Šobrīd (pēdējie pieejamie dati par 2019.gadu ) finansējuma īpatsvars P&amp;A veido 0.64 % no IKP, un valsts budžeta finansējums P&amp;A veido 0.23 % no IKP. Abos šajos rādītājos Latvijas rezultāti ir šobrīd tālu no 2027.gada mērķa un tie ir arī būtiski mazāki par vidējo līmeni Eiropas Savien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ptautiskajā mērogā ir jāņem vērā, ka Eiropas pētniecības telpa ir definējusi mērķi kopējai ES virzībai uz P&amp;A ieguldījumiem 3% apmērā no IKP (līdz 2030.gadam), un tās valstis, kuras no ES vidējā līmeņa šobrīd atpaliek, tiek aicinātas palielināt to publiskā sektora P&amp;A ieguldījumus par vismaz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pmāk šīs anotācijas tekstā izklāstīti MK noteikumu Nr.315 grozījumi, kurus paredz noteikumu projek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teikumu projekts (1.1.apakšpunkts) paredz aizstāt MK noteikumu Nr.315 tekstā vārdus "Valsts izglītības attīstības aģentūra" (attiecīgā locījumā) ar vārdiem "Latvijas Zinātnes padome" (attiecīgā locījumā). Paredzēts, ka attiecīgie grozījumi stāsies spēkā 2022. gada 1. janvārī (noteikumu projekta 2.punkts). Atbilstoši Ministru kabineta 2020. gada 30. jūnija noteikumu Nr. 408 “Latvijas Zinātnes padomes nolikums” 22.punktam Latvijas Zinātnes padome, sākot ar 2022. gada 1. janvāri, nodrošinās projekta Nr. 1.1.1.5/17/I/001 "Atbalsts starptautiskās sadarbības projektu izstrādei un īstenošanai” vadību un īstenošan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MK noteikumu Nr.315 tekstā 2021.-2027.gada periodam iznākuma rādītāja raksturošanai ir lietots termins – Eiropas Savienības 9.Ietvara programma, jo MK noteikumu Nr.315 izstrādes un pieņemšanas laikā nebija zināms, kāda programma būs Eiropas Savienības daudzgadu finanšu ietvaram no 2021.gada līdz 2027.gadam. Programma "Apvārsnis Eiropa" ir turpinājums programmai "Apvārsnis 2020" un tā ir ES nākamā pētniecības un inovācijas pamatprogramma. Noteikumu projekts (1.2. un 1.3. apakšpunkts) papildina MK noteikumus Nr.315 ar 2.21.</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apakšpunktu un aizstāj MK noteikumu Nr.315 tekstā vārdus "9. Ietvara programma" (attiecīgā locījumā) ar vārdiem "programma "Apvārsnis Eiropa"" (attiecīgā locījumā). Noteikumu projekta veiktie grozījumi ir atbilstoši grozījumiem Eiropas Savienības struktūrfondu un Kohēzijas fonda 2014.-2020. gada plānošanas perioda darbības programmā "Izaugsme un nodarbinātība" (Ministru kabineta 2021. gada 8. jūnija rīkojums Nr. 406).</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Noteikumu projekts (1.5., 1.6., 1.8., 1.9. un 1.18.apakšpunkts) paredz iekšējo finansējuma pārdali starp 1.1.1.5.pasākuma kārtām. Tas ir, MK noteikumos Nr.315 (15.1. apakšpunktā) tiek samazināts 1.1.1.5. pasākuma pirmās kārtas Izglītības un zinātnes ministrijas projekta Nr. 1.1.1.5/17/I/002 plānotais kopējais attiecināmais finansējums no 7 638 08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z 7 338 06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samazinot plānoto kopējo attiecināmo finansējumu par finansējuma apmēru, kas nav piesaistīts Vienošanās par Eiropas Savienības fonda projekta īstenošanu Nr.1.1.1.5/17/I/002 un par  neatbilstoši veikto finansējuma apmēru. Lielākā daļa no projekta Nr. 1.1.1.5/17/I/002 finansējuma samazinājuma (300 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iCs/>
                <w:sz w:val="24"/>
                <w:szCs w:val="24"/>
                <w:lang w:eastAsia="lv-LV"/>
              </w:rPr>
              <w:t>tiek pārdalīt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Cs/>
                <w:sz w:val="24"/>
                <w:szCs w:val="24"/>
                <w:lang w:eastAsia="lv-LV"/>
              </w:rPr>
              <w:t xml:space="preserve">uz 1.1.1.5.pasākuma otro kārtu projektam Nr. 1.1.1.5/18/I/008, paredzot papildu finansējumu Eiropas Kodolpētniecības organizācijas (CERN) Latvijas Nacionālā kontaktpunkta rīcības plāna īstenošanai, lai uzlabotu pētniecības un inovāciju izcilību, piekļuvi starptautiskiem tīkliem (ņemot vērā to, ka 2021.gada 14.aprīlī Latvija un CERN parakstīja līgumu par Latvijas pievienošanos CERN asociētās dalībvalsts statusā, kas uzliek starptautiskas saistības un ir nepieciešams papildu finansējums to izpildei) (grozījumi MK noteikumu Nr.315 40.16. apakšpunktā). </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paredz plānoto ar līgumiem nepiesaistīto kopējo attiecināmo finansējuma pārdali no 1.1.1.5. pasākuma trešās kārtas, pārdalot 24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uz 1.1.1.5.pasākuma 1. kārtu, tas ir, paredzot papildu finansējumu Valsts izglītības attīstības aģentūras īstenotajam projektam Nr. 1.1.1.5/17/I/001, lai varētu turpināt nodrošināt atbalstu kvalitatīvu projektu izstrādei (grozījumi MK noteikumu Nr. 315 15.2. apakšpunktā). </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paredz 1.1.1.5.pasākuma trešās kārtas daļu plānotā ar līgumiem nepiesaistītā kopējā attiecināmā finansējuma (20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pārdalīt uz 1.1.1.5.pasākuma 2.kārtu jaunu darbību īstenošanai (tas ir, augstskolu, uzņēmumu un valsts pārvaldes vadības personāla kompetences pilnveidošanai un kapacitātes stiprināšanai starptautiskās sadarbības, pētniecības un inovāciju vadības jomā, starptautiska kompetences centra izveidei izglītības un inovāciju jomā).</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s paredz iekšējo finansējuma pārdali 1.1.1.5.pasākuma otrajā kārtā Rīgas Tehniskās universitātes īstenotā projekta Nr. 1.1.1.5/18/I/008 ietvaros, pārdalot kopējo finansējumu 500 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no MK noteikumu Nr.315 44.8. apakšpunktā minētās darbības (Latvijas augstskolu un zinātnisko institūciju akadēmiskā un zinātniskā personāla starptautiskas mācības augsta līmeņa digitālo prasmju apguvei un zināšanu pārnesei) uz jauno darbību – augstskolu, uzņēmumu un valsts pārvaldes vadības personāla kompetences pilnveidošana un kapacitātes stiprināšana starptautiskās sadarbības, pētniecības un inovāciju vadības jomā. </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as Universitāšu asociācija (LUA) atbalsta RTU Rīgas Biznesa skolas īstenotās Bufalo Universitātes (University at Buffalo) pasniedzēju apmācību programmas paplašināšanu, tajā iekļaujot arī Masačūsetsas Tehnoloģiju institūta (Massachusetts Institute of Technology) J-Wel programmas ietvaros piedāvātās augstskolu administratīvā personāla apmācības. (LUA 2021.gada 12.jūlija vēstule Izglītības un zinātnes ministrijai Nr. 21-2021).</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Noteikumu projekts (1.4., 1.5., 1.6., 1.8. un 1.18. apakšpunkts) paredz grozījumus MK noteikumu Nr.315 7., 14. punktā, 15.1. apakšpunktā, 37. un 57. punktā, samazinot plānoto kopējo attiecināmo finansējumu.  1.1.1.5.pasākuma kopējais attiecināmais finansējums tiek samazināts par kopējo summu 2 597 923 euro (tai skaitā ERAF 2 208 234 euro un valsts budžeta līdzfinansējums – 389 689 euro), kas sastāv no 2 521 34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ES fondu atbrīvotā finansējuma (tas ir, 1.1.1.5.pasākuma projektos neatbilstoši veiktie izdevumi un projekta pārtraukšanas rezultātā atbrīvotais finansējums) (</w:t>
            </w:r>
            <w:bookmarkStart w:id="1" w:name="_Hlk77000864"/>
            <w:r>
              <w:rPr>
                <w:rFonts w:eastAsia="Times New Roman" w:cs="Times New Roman" w:ascii="Times New Roman" w:hAnsi="Times New Roman"/>
                <w:iCs/>
                <w:sz w:val="24"/>
                <w:szCs w:val="24"/>
                <w:lang w:eastAsia="lv-LV"/>
              </w:rPr>
              <w:t xml:space="preserve">attiecīgi Eiropas Reģionālās attīstības fonda (ERAF) finansējums </w:t>
            </w:r>
            <w:bookmarkEnd w:id="1"/>
            <w:r>
              <w:rPr>
                <w:rFonts w:eastAsia="Times New Roman" w:cs="Times New Roman" w:ascii="Times New Roman" w:hAnsi="Times New Roman"/>
                <w:iCs/>
                <w:sz w:val="24"/>
                <w:szCs w:val="24"/>
                <w:lang w:eastAsia="lv-LV"/>
              </w:rPr>
              <w:t>– 2 143 13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n valsts budžeta līdzfinansējums 378 20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un no 1.1.1.5.pasākuma trešajā kārtā plānotā ar līgumiem nepiesaistītā kopējā attiecināmā finansējuma 76 583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iCs/>
                <w:sz w:val="24"/>
                <w:szCs w:val="24"/>
                <w:lang w:eastAsia="lv-LV"/>
              </w:rPr>
              <w:t>(tai skaitā ERAF finansējums - 65 09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n valsts budžeta līdzfinansējums – 11 48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w:t>
            </w:r>
          </w:p>
          <w:p>
            <w:pPr>
              <w:pStyle w:val="Normal"/>
              <w:spacing w:lineRule="auto" w:line="240" w:before="0" w:after="60"/>
              <w:jc w:val="both"/>
              <w:rPr/>
            </w:pPr>
            <w:r>
              <w:rPr>
                <w:rFonts w:eastAsia="Times New Roman" w:cs="Times New Roman" w:ascii="Times New Roman" w:hAnsi="Times New Roman"/>
                <w:iCs/>
                <w:sz w:val="24"/>
                <w:szCs w:val="24"/>
                <w:lang w:eastAsia="lv-LV"/>
              </w:rPr>
              <w:t xml:space="preserve">Samazināto finansējuma apmēru plānots pārdalīt uz 1.1.1.1.pasākumu "Praktiskas ievirzes pētījumi"  un 1.1.1.3 pasākumu "Inovāciju granti studentiem", saskaņā ar sagatavoto Ministru kabineta sēdes protokollēmuma projektu. </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evērojot Valdības rīcības plāna Deklarācijas par Artura Krišjāņa Kariņa vadītā Ministru kabineta iecerēto darbību īstenošanai pasākumu Nr. 57.1. un 58.1., noteikumu projekta finansējuma pārdale sekmēs šo punktu izpildi, jo noteikuma projektā plānotā  1.1.1.5.pasākuma finansējuma pārdale uz 1.1.1.3. un 1.1.1.1. pasākumu veicinās viedās specializācijas stratēģijas īstneošanu, veicinās uzņēmēju un zinātnisko institūciju sadarbību, kā arī sekmēs zinātnes darba rezultātu komercializāciju un sasaisti ar tautsaimniecības attīstību, un stiprinās universitāšu lomu šajā procesā. Atbilstoši Deklarācijā par Artura Krišjāņa Kariņa vadītā Ministru kabineta iecerēto darbību īstenošanai noteiktajiem uzdevumiem, valdība ir apņēmusies turpināt pilnveidot zinātnes finansējuma sistēmu, lai nodrošinot kvalitāti un starptautisko konkurētspēju.</w:t>
            </w:r>
          </w:p>
          <w:p>
            <w:pPr>
              <w:pStyle w:val="Normal"/>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1.3 pasākuma "Inovāciju granti studentiem" otrās atlases kārta ietvaros tika iesniegti deviņi projektu iesniegumi par kopējo ERAF finansējumu 6 950 93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n atbilstoši Eiropas Komisijas ekspertu datubāzē iekļautu ārvalsts ekspertu novērtējumiem visi projektu iesniegumi kvalitātes kritērijos kvalificējas atbalsta saņemšanai. 1.1.1.3. pasākuma otrās kārtai pieejamais ERAF finansējums ir 4 540 684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kas ir pietiekams piecu otrās atlases kārtas ietvaros iesniegto projektu finansēšanai par pieprasīto ERAF finansējumu 3 944 086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ā. Pārējie četri projekti par kopējo pieprasīto ERAF finansējumu 3 006 852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nevar tikt finansēti nepietiekama finansējuma dēļ. Ņemot Zinātnes, tehnoloģijas attīstības un inovācijas pamatnostādnēs 2021.-2027. gadam noteiktās prioritātes attiecībā uz P&amp;A cilvēkkapitāla attīstību, kā arī to, ka visi projektu iesniegumi ir sasnieguši kvalitātes slieksni un arī 2021.-2027.gada plānošanas periodā plānots turpināt īstenot 1.1.1.3. pasākuma iniciatīvu, šobrīd būtu nepieciešams sniegt atbalstu visu 1.1.1.3. pasākuma otrajā atlases kārtā iesniegto projektu iesniegumu īstenošanai, lai pēc iespējas plašāk veicinātu studentu inovācijas, uzņēmējspēju un tehnoloģiju prasmju pilnveidi kopsadarbībā ar industriju, fokusējoties uz zināšanu ietilpīgu produktu un pakalpojumu izstrādi, kā arī lai pēc iespējas vairāk atbalsta saņēmēju gūtu pieredzi studentu inovāciju grantu programmas īstenošanā, kas veicinātu kvalitatīvāku studentu inovāciju grantu programmas projektu īstenošanu 2021.-2027.gada plānošanas periodā. Pēc piecu projekta iesniegumu finansēšanas 1.1.1.3. pasākumā paliek ERAF atlikums 596 59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n pārējo četru projekta iesniegumu finansēšanai nepieciešams papildus ERAF finansējums 2 410 254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apmēra. </w:t>
            </w:r>
          </w:p>
          <w:p>
            <w:pPr>
              <w:pStyle w:val="Normal"/>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inistru kabineta sēdes protokollēmuma projekts, kas sagatavots kopā ar noteikumu projektu, paredz Eiropas Reģionālā attīstības fonda finansējuma pārdali no 1.1.1.5. pasākuma uz 1.1.1.3. pasākumu – 2 078 00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apmērā (attiecīgi ir sagatavots Ministru kabineta sēdes protokollēmuma projekts). Attiecīgā finansējuma pārdale uz 1.1.1.3. pasākumu nodrošinās iespēju finansēt vēl trīs labākos, ārvalstu ekspertu augstāk novērtētos projektus, kuri kvalitātes kritērijos kvalificējas atbalsta saņemšanai, bet kuriem nebija pietiekošs finansējums.</w:t>
            </w:r>
          </w:p>
          <w:p>
            <w:pPr>
              <w:pStyle w:val="Normal"/>
              <w:spacing w:lineRule="auto" w:line="240" w:before="0" w:after="60"/>
              <w:jc w:val="both"/>
              <w:rPr/>
            </w:pPr>
            <w:r>
              <w:rPr>
                <w:rFonts w:eastAsia="Times New Roman" w:cs="Times New Roman" w:ascii="Times New Roman" w:hAnsi="Times New Roman"/>
                <w:iCs/>
                <w:sz w:val="24"/>
                <w:szCs w:val="24"/>
                <w:lang w:eastAsia="lv-LV"/>
              </w:rPr>
              <w:t>Papildus projektu finansēšana veicinās 1.1.1. specifiskā atbalsta mērķa kopīgo iznākumu rādītāju i.1.1.1.f „Privātās investīcijas, kas papildina valsts atbalstu inovācijām vai pētniecības un izstrādes projektiem”  un  i1.1.1.ck „To komersantu skaits, kuri sadarbojas ar pētniecības institūcijām" sasniegšanu.</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pildus Ministru kabineta sēdes protokollēmuma projekts paredz finansējuma pārdali uz 1.1.1.1.pasākumu. Publiskā finansējuma pārdale uz 1.1.1.1. pasākumu plānota, lai sekmētu RIS3 stratēģijas mērķu sasniegšanu: palielināt inovācijas kapacitāti, ieviešot strukturālas pārmaiņas ekonomikā, tādējādi sniedzot ieguldījumu Covid-19 pandēmijas izraisīto seku mazināšanā un uzņēmumu konkurētspējas paaugstināšanai. Ministru kabineta sēdes protokollēmuma projekts paredz publiskā finansējuma pārdali 153 21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apmērā (tai skaitā Eiropas Reģionālā attīstības fonda finansējums – 130 23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un valsts budžeta līdzfinansējums – 22 98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iCs/>
                <w:sz w:val="24"/>
                <w:szCs w:val="24"/>
                <w:lang w:eastAsia="lv-LV"/>
              </w:rPr>
              <w:t xml:space="preserve">) no 1.1.1.5. pasākuma uz 1.1.1.1. pasākumu "Praktiskas ievirzes pētījumi". </w:t>
            </w:r>
          </w:p>
          <w:p>
            <w:pPr>
              <w:pStyle w:val="Normal"/>
              <w:spacing w:lineRule="auto" w:line="240" w:before="0" w:after="0"/>
              <w:jc w:val="both"/>
              <w:rPr/>
            </w:pPr>
            <w:r>
              <w:rPr>
                <w:rFonts w:eastAsia="Times New Roman" w:cs="Times New Roman" w:ascii="Times New Roman" w:hAnsi="Times New Roman"/>
                <w:iCs/>
                <w:sz w:val="24"/>
                <w:szCs w:val="24"/>
                <w:lang w:eastAsia="lv-LV"/>
              </w:rPr>
              <w:t>5) MK noteikumu Nr.315 19.2.5.apakšpunkts tiek precizēts (noteikumu projekta 1.7. apakšpunkts), jo Izglītības un zinātnes ministrijas īstenotajā projektā Nr. 1.1.1.5/17/I/002  tiek plānots organizēt vēl vienu Pasaules Latviešu zinātnieku kongresu 2023.gadā, tomēr spēkā esošā MK noteikumu Nr. 315 redakcijā ir noteikts ierobežojums, jo noteikts, ka Pasaules Latviešu zinātnieku kongresu organizēšana ir 2018. gadā.</w:t>
            </w:r>
          </w:p>
          <w:p>
            <w:pPr>
              <w:pStyle w:val="Normal"/>
              <w:spacing w:lineRule="auto" w:line="240" w:before="0" w:after="0"/>
              <w:jc w:val="both"/>
              <w:rPr/>
            </w:pPr>
            <w:r>
              <w:rPr>
                <w:rFonts w:eastAsia="Times New Roman" w:cs="Times New Roman" w:ascii="Times New Roman" w:hAnsi="Times New Roman"/>
                <w:iCs/>
                <w:sz w:val="24"/>
                <w:szCs w:val="24"/>
                <w:lang w:eastAsia="lv-LV"/>
              </w:rPr>
              <w:t xml:space="preserve">6) Noteikumu projekts (1.11.apakšpunkts) paredz jaunas darbības Rīgas Tehniskās Universitātes īstenotā projekta Nr. 1.1.1.5/18/I/008 ietvaros, tas ir:  augstskolu, uzņēmumu un valsts pārvaldes vadības personāla kompetences pilnveidošana un kapacitātes stiprināšana starptautiskās sadarbības, pētniecības un inovāciju vadības jomā; starptautiska kompetences centra izveide izglītības un inovāciju jomā.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s paredz Rīgas Tehniskajai universitātei (turpmāk arī – RTU) paplašināt projekta atbalstāmo darbību skaitu. Darbību īstenošanu nodrošinās RTU Rīgas Biznesa skola (RBS) sadarbībā ar Masačūsetsas Tehnoloģiju institūtu (turpmāk arī – MIT).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MIT ir liela globālā pieredze, dibinājuši vairākas augstskolas dažādos reģionos. MIT ir izveidojis J-Wel centru. Šī struktūrvienība ir izveidota, lai veicinātu globālas sadarbības. MIT mērķis ir atbalstīt augstskolu kapacitāti, un tā ir vadošā izglītības pētniecības iestāde jau vairāk kā 50 gadus, kas bijusi iesaistīta tādu universitāšu kā Singapūras tehnoloģiju un dizaina institūts un Skolokovo zinātnes un tehnoloģiju institūta dibināšanā. MIT ir multikulturāla pētnieku un praktiķu komanda, kas sniedz globālu skatījumu augstskolu vadības personālam, valsts pārvaldei un uzņēmējiem.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k plānots, ka tiks slēgts līgums starp MIT un RTU, kas nodrošinās to, ka Latvija un tās augstākās izglītības iestādes kļūs par globālas mācībspēku, tehnoloģiju ekspertu, rīcības politikas ekspertu un pētnieku kopienas (MIT J-Wel) biedriem. Latvijai un tās augstākās izglītības iestādēm kļūstot par globālas mācībspēku, tehnoloģiju ekspertu, rīcības politikas ekspertu un pētnieku kopienas biedriem, tiks veicināta uz inovācijām balstītas ekosistēmas veidošana Latvij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IT kopienas biedriem piedāvā pakalpojumu klāstu par noteiktu biedru maksu. Noteikumu projekts paredz finansējumu biedru maksas segšanai 600 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iCs/>
                <w:sz w:val="24"/>
                <w:szCs w:val="24"/>
                <w:lang w:eastAsia="lv-LV"/>
              </w:rPr>
              <w:t>apmērā Kopienas biedriem tiek piedāvāts darba plāns trīs gadiem, kas ir pielāgots konkrētai valstij un tās vajadzībām.</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Ieviešot jaunas darbības 1.1.1.5. pasākuma otrajā kārtā (MK noteikumu projekta Nr.315 44.9. un 44.10.apakšpunkts) , Latvija un tās augstākās izglītības iestādes kļūs par globālas mācībspēku, tehnoloģiju ekspertu, rīcības politikas ekspertu un pētnieku kopienas biedriem, kas nodrošinās dažādus ieguvumus, piemēram, izglītības, biznesa un valsts pārvaldes līderiem būs pieeja ekskluzīvām MIT J-Wel darbnīcām, ar dažādām iespējām pielāgot darba plānu (piemēram, šīs darbnīcas apmainīt pret konsultācijām), kā arī 10 universitātēm tiks nodrošināta pieeja bibliotēkai MIT Horizon. </w:t>
            </w:r>
          </w:p>
          <w:p>
            <w:pPr>
              <w:pStyle w:val="Normal"/>
              <w:spacing w:lineRule="auto" w:line="240" w:before="0" w:after="0"/>
              <w:jc w:val="both"/>
              <w:rPr/>
            </w:pPr>
            <w:r>
              <w:rPr>
                <w:rFonts w:eastAsia="Times New Roman" w:cs="Times New Roman" w:ascii="Times New Roman" w:hAnsi="Times New Roman"/>
                <w:iCs/>
                <w:sz w:val="24"/>
                <w:szCs w:val="24"/>
                <w:lang w:eastAsia="lv-LV"/>
              </w:rPr>
              <w:t>Ņemot vērā, ka MIT J-Wel piedāvātie pakalpojumi kopienas biedriem augstskolu, uzņēmumu un valsts pārvaldes vadības personāla kompetences pilnveidošanai starptautiskās sadarbības, pētniecības un inovāciju vadības jomā parasti tiek uzsākti rudenī, tad noteikumu projekta virzība ir steidzama, jo pēc noteikumu projekta stāšanās spēkā ir jāveic arī nepieciešamie grozījumi Rīgas Tehniskās universitātes noslēgtajā vienošanās ar Centrālo finanšu un līguma aģentūru par Eiropas Savienības fonda projekta īstenošanu Nr. 1.1.1.5/18/I/008, kā arī savlaicīgi jāpaspēj noorganizēt konkurss, lai atlasītu Latvijas augstskolu, uzņēmumu un valsts pārvaldes vadības personālu, kuriem tiks piedāvāta iespēja pilnveidot kompetences starptautiskās sadarbības, pētniecības un inovāciju vadības jomā MIT J-Wel programmā.</w:t>
            </w:r>
          </w:p>
          <w:p>
            <w:pPr>
              <w:pStyle w:val="Normal"/>
              <w:spacing w:lineRule="auto" w:line="240" w:before="0" w:after="0"/>
              <w:jc w:val="both"/>
              <w:rPr/>
            </w:pPr>
            <w:r>
              <w:rPr>
                <w:rFonts w:eastAsia="Times New Roman" w:cs="Times New Roman" w:ascii="Times New Roman" w:hAnsi="Times New Roman"/>
                <w:iCs/>
                <w:sz w:val="24"/>
                <w:szCs w:val="24"/>
                <w:lang w:eastAsia="lv-LV"/>
              </w:rPr>
              <w:t>Saistībā ar 1.1.1.5.pasākuma otrās kārtas ietvaros atbalstāmo darbību loka paplašināšanu noteikumu projekts paredz noteikt jaunus specifiskos iznākuma rādītājus. Noteikumu projekts (1.10.apakšpunkts) paredz šādus rādītājus:</w:t>
            </w:r>
          </w:p>
          <w:p>
            <w:pPr>
              <w:pStyle w:val="ListParagraph"/>
              <w:numPr>
                <w:ilvl w:val="0"/>
                <w:numId w:val="2"/>
              </w:numPr>
              <w:spacing w:lineRule="auto" w:line="240" w:before="0" w:after="0"/>
              <w:ind w:left="428" w:hanging="360"/>
              <w:contextualSpacing/>
              <w:jc w:val="both"/>
              <w:rPr/>
            </w:pPr>
            <w:r>
              <w:rPr>
                <w:rFonts w:eastAsia="Times New Roman" w:cs="Times New Roman" w:ascii="Times New Roman" w:hAnsi="Times New Roman"/>
                <w:iCs/>
                <w:sz w:val="24"/>
                <w:szCs w:val="24"/>
                <w:lang w:val="lv-LV" w:eastAsia="lv-LV"/>
              </w:rPr>
              <w:t>augstskolu, uzņēmumu un valsts pārvaldes: vadības personāls, kas pilnveidojuši kompetenci starptautiskās sadarbības, pētniecības un inovāciju vadības jomā (vismaz 30 personas);</w:t>
            </w:r>
          </w:p>
          <w:p>
            <w:pPr>
              <w:pStyle w:val="ListParagraph"/>
              <w:numPr>
                <w:ilvl w:val="0"/>
                <w:numId w:val="2"/>
              </w:numPr>
              <w:spacing w:lineRule="auto" w:line="240" w:before="0" w:after="60"/>
              <w:ind w:left="432" w:hanging="360"/>
              <w:contextualSpacing/>
              <w:jc w:val="both"/>
              <w:rPr>
                <w:rFonts w:ascii="Times New Roman" w:hAnsi="Times New Roman" w:eastAsia="Times New Roman" w:cs="Times New Roman"/>
                <w:iCs/>
                <w:sz w:val="24"/>
                <w:szCs w:val="24"/>
                <w:lang w:val="lv-LV" w:eastAsia="lv-LV"/>
              </w:rPr>
            </w:pPr>
            <w:r>
              <w:rPr>
                <w:rFonts w:eastAsia="Times New Roman" w:cs="Times New Roman" w:ascii="Times New Roman" w:hAnsi="Times New Roman"/>
                <w:iCs/>
                <w:sz w:val="24"/>
                <w:szCs w:val="24"/>
                <w:lang w:val="lv-LV" w:eastAsia="lv-LV"/>
              </w:rPr>
              <w:t>izveidots starptautisks kompetences centrs izglītības un inovāciju jomā ar mērķi veicināt izglītības izcilību un transformāciju, starptautiskās labās prakses pieredzes pārnesi, digitālās transformācijas un reformu ieviešanu.</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7) Noteikumu projekts (1.12. un 1.13. apakšpunkts) paredz tehniskus precizējumus. MK noteikumos Nr.315 normas par netiešo attiecināmo izmaksu piemērošanu 44.8. apakšpunktā noteiktās darbības īstenošanai ir neskaidri noteiktas, tāpēc, lai tās būtu skaidri saprotamas, tiek veikti tehniski papildinājumi MK noteikumu Nr.315 45.1.1.2.apakšpunktā (papildinot to ar atsauci uz 44.8.apakšpunktā noteikto darbību) un MK noteikumu Nr.315 </w:t>
            </w:r>
            <w:r>
              <w:rPr>
                <w:rFonts w:cs="Times New Roman" w:ascii="Times New Roman" w:hAnsi="Times New Roman"/>
              </w:rPr>
              <w:t>45.</w:t>
            </w:r>
            <w:r>
              <w:rPr>
                <w:rFonts w:cs="Times New Roman" w:ascii="Times New Roman" w:hAnsi="Times New Roman"/>
                <w:vertAlign w:val="superscript"/>
              </w:rPr>
              <w:t>1 </w:t>
            </w:r>
            <w:r>
              <w:rPr>
                <w:rFonts w:cs="Times New Roman" w:ascii="Times New Roman" w:hAnsi="Times New Roman"/>
              </w:rPr>
              <w:t>4.2.  apakšpunktā (papildinot to ar atsauci uz 45.2. apakšpunktu). Neskaidrības rada, tas, ka s</w:t>
            </w:r>
            <w:r>
              <w:rPr>
                <w:rFonts w:eastAsia="Times New Roman" w:cs="Times New Roman" w:ascii="Times New Roman" w:hAnsi="Times New Roman"/>
                <w:iCs/>
                <w:sz w:val="24"/>
                <w:szCs w:val="24"/>
                <w:lang w:eastAsia="lv-LV"/>
              </w:rPr>
              <w:t xml:space="preserve">pēkā esošajā MK noteikumu Nr.315 redakcijā 45.2. apakšpunktā ir noteikts, ka otrajā kārtā attiecināmas izmaksu pozīcijas ir projekta netiešās attiecināmās izmaksas MK noteikumu Nr. 315 44. punktā minēto darbību veikšanai (tas nozīmē arī 44.8. apakšpunktā noteikto darbību). Tās plāno kā vienu izmaksu pozīciju, piemērojot netiešo izmaksu vienoto likmi 15 procentu apmērā no MK noteikumu Nr. 315 45.1.1. apakšpunktā minētajām tiešajām attiecināmajām personāla izmaksām. Tomēr MK noteikumu Nr.315 45.1.1.2. apakšpunktā (par projekta īstenošanā iesaistītā personāla atlīdzības izmaksām) iztrūkst atsauces uz 44.8.apakšpunktu, lai gan MK noteikumu Nr.315 45.1 apakšpunkts  paredz projekta tiešās attiecināmās izmaksas MK noteikumu Nr. 315 44. punktā minēto darbību veikšanai. </w:t>
            </w:r>
          </w:p>
          <w:p>
            <w:pPr>
              <w:pStyle w:val="Normal"/>
              <w:spacing w:lineRule="auto" w:line="240" w:before="0" w:after="0"/>
              <w:jc w:val="both"/>
              <w:rPr/>
            </w:pPr>
            <w:r>
              <w:rPr>
                <w:rFonts w:eastAsia="Times New Roman" w:cs="Times New Roman" w:ascii="Times New Roman" w:hAnsi="Times New Roman"/>
                <w:iCs/>
                <w:sz w:val="24"/>
                <w:szCs w:val="24"/>
                <w:lang w:eastAsia="lv-LV"/>
              </w:rPr>
              <w:t>8) Noteikumu projekts (1.14.apakšpunkts) papildina |MK noteikumus Nr.315 ar jaunu punktu, kas nosaka attiecināmas izmaksu pozīcijas 1.1.1.5. pasākuma otrajā kārtā jauno – 44.9. un 44.10. apakšpunktā minēto – atbalstāmo darbību īstenošanai.</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9) Noteikumu projekts (1.15.apakšpunkts) paredz lielāku avansa maksājuma apmēru Rīgas Tehniskās universitātes īstenotajam projektam līdz 50 procentiem no projektam piešķirtā publiskā finansējuma kopsummas (citiem otrās kārtas projektiem avansa maksājums nepārsniedz 30 procentus). Lielāks avansa apmērs ir nepieciešams, jo darbību īstenošanai nepieciešamas lielas maksājuma summas par starptautiskām mācībām un pakalpojumiem, piemēram, lai nodrošinātu MK noteikumu Nr.315 44.8. apakšpunktā minēto darbības īstenošanu,</w:t>
            </w:r>
            <w:r>
              <w:rPr>
                <w:rFonts w:cs="Times New Roman" w:ascii="Times New Roman" w:hAnsi="Times New Roman"/>
              </w:rPr>
              <w:t xml:space="preserve"> tas ir, </w:t>
            </w:r>
            <w:r>
              <w:rPr>
                <w:rFonts w:eastAsia="Times New Roman" w:cs="Times New Roman" w:ascii="Times New Roman" w:hAnsi="Times New Roman"/>
                <w:iCs/>
                <w:sz w:val="24"/>
                <w:szCs w:val="24"/>
                <w:lang w:eastAsia="lv-LV"/>
              </w:rPr>
              <w:t>Latvijas augstskolu un zinātnisko institūciju akadēmiskā un zinātniskā personāla starptautiskas mācības augsta līmeņa digitālo prasmju apguvei   dažādu augstskolu akadēmiskā un zinātniskā personāla mācībām, RTU ir jānodrošina maksājumi par kopsummu līdz vienam miljonam viena līdz divu mēnešu ietvaros, turklāt vienlaicīgi var sakrist citi starptautiski maksājumi par projekta Nr. 1.1.1.5/18/I/008 citām darbībām.</w:t>
            </w:r>
          </w:p>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 Noteikumu projekts (1.16. apakšpunkts) paredz pagarināt 1.1.1.5. pasākuma otrās kārtas projektu īstenošanas termiņu līdz 2023.gada 30.novembrim, līdzīgi kā tas ir noteikts 1.1.1.5. pasākuma pirmās un trešās kārtas projektiem. (MK noteikumu Nr.315 49.punkts). Grozījumi ir nepieciešami, jo pastāv risks, ka 1.1.1.5.pasākuma otrās kārtas projektu darbību īstenošana var aizkavēties Covid - 19 pandēmijas dēļ, tāpēc noteikumu projekts paredz 1.1.1.5.pasākuma otrās kārtas projekta īstenošanas termiņu pagarināt, grozot to no 2022.gada 31.decembra uz 2023.gada 30.novembr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Noteikumu projekts (1.17.apakšpunkts) precizē MK noteikumu Nr.315, papildinot 51. punkta tekstu ar atsaucēm uz jaunajām darbībām, nosakot prasību, ja projekta iesniedzējs attiecīgās darbības īsteno ārpakalpojuma veidā, tas nodrošina, ka ārpakalpojumu veic, ievērojot normatīvajos aktos publisko iepirkumu jomā noteiktās iepirkuma procedūr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Noteikumu projekts (1.19. apakšpunkts) nosaka izņēmumu attiecībā uz 1.1.1.5.pasākuma trešās kārtas projektiem (tas ir, programmas "Apvārsnis 2020" apkašprogrammā "Eiropas Zinātnieku nakts" virs kvalitātes sliekšņa novērtētu, bet finansējumu nesaņēmušu projektu pārfinansētiem projektiem), paredzot, ka personāla izmaksas ir attiecināmas arī gadījumos, ja projektā darbinieks ir nodarbināts mazāk nekā 30 procentu apmērā no normālā darba laika. "Eiropas Zinātnieku nakts" projektiem darbinieku iesaiste ir uz īsāku laika posmu nekā citos 1.1.1.5.pasākuma trešās kārtas projekto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Noteikumu projekts (20. punkts) paredz tehnisku precizējumu MK noteikumu Nr.315 67.4. apakšpunktā, precizējot vadlīniju nosaukumu par finanšu korek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glītības un zinātne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 xml:space="preserve">Noteikumu projekta mērķa grupa ir Rīgas Tehniskā universitāte un Rīgas Biznesa skola – projekta Nr. 1.1.1.5/18/I/008 īstenotāj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ugstskolu, uzņēmumu un valsts pārvaldes vadības personāls, kuru kompetence tiks pilnveidota sadarbības, pētniecības un inovāciju vadības jomā.</w:t>
            </w:r>
          </w:p>
          <w:p>
            <w:pPr>
              <w:pStyle w:val="Normal"/>
              <w:spacing w:lineRule="auto" w:line="240" w:before="0" w:after="0"/>
              <w:jc w:val="both"/>
              <w:rPr/>
            </w:pPr>
            <w:r>
              <w:rPr>
                <w:rFonts w:eastAsia="Times New Roman" w:cs="Times New Roman" w:ascii="Times New Roman" w:hAnsi="Times New Roman"/>
                <w:iCs/>
                <w:sz w:val="24"/>
                <w:szCs w:val="24"/>
                <w:lang w:eastAsia="lv-LV"/>
              </w:rPr>
              <w:t>Noteikumu projekts ietekmēs sadarbības iestādi – Centrālo finanšu un līgumu aģentūru, kā arī Izglītības un zinātnes ministriju, kas pilda atbildīgās iestādes funkc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s radīs pozitīvu ietekmi uz tautsaimniecību, jo Latvijai un tās augstākās izglītības iestādēm kļūstot par globālas mācībspēku, tehnoloģiju ekspertu, rīcības politikas ekspertu un pētnieku (Masačūsetsas Tehnoloģiju institūta J-Wel) kopienas biedriem, tiks veicināta uz inovācijām balstītas ekosistēmas veidošana Latvijā.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paredz jaunas darbības projektam Nr. 1.1.1.5/18/I/008, kas radīs papildu administratīvo slogu šī projekta īstenotājam, tas ir, RTU. Noteikumu projekts paredz papildu finansējumu jauno atbalstāmo darbību</w:t>
            </w:r>
            <w:r>
              <w:rPr/>
              <w:t xml:space="preserve"> </w:t>
            </w:r>
            <w:r>
              <w:rPr>
                <w:rFonts w:eastAsia="Times New Roman" w:cs="Times New Roman" w:ascii="Times New Roman" w:hAnsi="Times New Roman"/>
                <w:iCs/>
                <w:sz w:val="24"/>
                <w:szCs w:val="24"/>
                <w:lang w:eastAsia="lv-LV"/>
              </w:rPr>
              <w:t>koordinēšanas un pārraudzības izmaksu segšana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m nav ietekmes uz atbilstības izmaks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1616"/>
        <w:gridCol w:w="1077"/>
        <w:gridCol w:w="1356"/>
        <w:gridCol w:w="811"/>
        <w:gridCol w:w="1082"/>
        <w:gridCol w:w="812"/>
        <w:gridCol w:w="1082"/>
        <w:gridCol w:w="1235"/>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4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gads</w:t>
            </w:r>
          </w:p>
        </w:tc>
        <w:tc>
          <w:tcPr>
            <w:tcW w:w="5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gads</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3.gad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4.gads</w:t>
            </w:r>
          </w:p>
        </w:tc>
      </w:tr>
      <w:tr>
        <w:trPr/>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saskaņā ar valsts budžetu kārtējam gada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izmaiņas kārtējā gadā, salīdzinot ar valsts budžetu kārtējam gadam</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saskaņā ar vidēja termiņa budžeta ietvar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izmaiņas, salīdzinot ar vidēja termiņa budžeta ietvaru 2022. gadam</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saskaņā ar vidēja termiņa budžeta ietvaru</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izmaiņas, salīdzinot ar vidēja termiņa budžeta ietvaru 2023. gada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lang w:eastAsia="lv-LV"/>
              </w:rPr>
            </w:pPr>
            <w:r>
              <w:rPr>
                <w:rFonts w:eastAsia="Times New Roman" w:cs="Times New Roman" w:ascii="Times New Roman" w:hAnsi="Times New Roman"/>
                <w:iCs/>
                <w:lang w:eastAsia="lv-LV"/>
              </w:rPr>
              <w:t>izmaiņas, salīdzinot ar vidēja termiņa budžeta ietvaru 2023. gadam</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220823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220823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1.2. valsts speciālais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2. Budžeta izdevum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59792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0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2.1. valsts pamat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59792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2.3. pašvaldību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3896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3896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3.2. speciālais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89689</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5. Precizēta finansiālā ietekme</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5.3. pašvaldību budžets</w:t>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455"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s paredz šādas izmaiņas: 1.1.1.5. pasākuma kopējais attiecināmais finansējums tiek samazināts par summu 2 597 923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tai skaitā ERAF 2 208 234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un  valsts budžeta līdzfinansējums – 389 689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2021.gadā).</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6.1. detalizēts ieņēmumu aprēķins</w:t>
            </w:r>
          </w:p>
        </w:tc>
        <w:tc>
          <w:tcPr>
            <w:tcW w:w="745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45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4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īgas Tehniskā universitāte kā 1.1.1.5.pasākuma finansējuma saņēmējs sadarbībā ar Rīgas Biznesa skolu izvērtēs jaunu darbību īstenošanai nepieciešamos cilvēkresursus (skaitu un slodzi), un attiecīgi grozīs vienošanos par projekta Nr. 1.1.1.5/18/I/008 īstenošanu (jaunās darbības 1.1.1.5.pasākuma otrajā kārtā tiks finansētas atbilstoši veiktajām 1.1.1.5.pasākuma finansējuma iekšējām pārdalēm).</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4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ēc noteikumu projekta spēkā stāšanās finansējuma saņēmēji veiks grozījumus 1.1.1.5. SAM attiecīgajos projektos (Nr.</w:t>
            </w:r>
            <w:r>
              <w:rPr/>
              <w:t> </w:t>
            </w:r>
            <w:r>
              <w:rPr>
                <w:rFonts w:eastAsia="Times New Roman" w:cs="Times New Roman" w:ascii="Times New Roman" w:hAnsi="Times New Roman"/>
                <w:iCs/>
                <w:sz w:val="24"/>
                <w:szCs w:val="24"/>
                <w:lang w:eastAsia="lv-LV"/>
              </w:rPr>
              <w:t xml:space="preserve">1.1.1.5/18/I/008 un Nr. 1.1.1.5/17/I/002), tai skaitā projekta iesnieguma pielikumā “Finansēšanas plāns” un “Projekta budžeta kopsavilkums”.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rFonts w:eastAsia="Times New Roman" w:cs="Times New Roman" w:ascii="Times New Roman" w:hAnsi="Times New Roman"/>
                <w:iCs/>
                <w:sz w:val="24"/>
                <w:szCs w:val="24"/>
                <w:lang w:eastAsia="lv-LV"/>
              </w:rPr>
              <w:t xml:space="preserve">1) Grozījumi Ministru kabineta 2016. gada 12. janvāra noteikumos Nr.34 “Darbības programmas “Izaugsme un nodarbinātība” 1.1.1. specifiskā atbalsta mērķa “Palielināt Latvijas zinātnisko institūciju pētniecisko un inovatīvo kapacitāti un spēju piesaistīt ārējo finansējumu, ieguldot cilvēkresursos un infrastruktūrā” 1.1.1.1. pasākuma “Praktiskas ievirzes pētījumi” īstenošanas noteikumi” (turpmāk – MK noteikumi Nr.34) tiks veikti ar kārtējiem grozījumiem. Noteikumu projekts nerada pretrunas ar spēkā esošo MK noteikumu Nr.34 redakciju. Grozījumi nepieciešami, lai palielinātu 1.1.1.1. pasākuma plānoto kopējo attiecināmo publisko finansējuma apmēru un nodrošinātu papildu finansējumu projektu finansēšanai Covid-19 pandēmijas izraisīto seku mazināšanai.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Grozījumi Ministru kabineta 2018. gada 16. janvāra noteikumos Nr. 41 “Darbības programmas "Izaugsme un nodarbinātība" 1.1.1. specifiskā atbalsta mērķa "Palielināt Latvijas zinātnisko institūciju pētniecisko un inovatīvo kapacitāti un spēju piesaistīt ārējo finansējumu, ieguldot cilvēkresursos un infrastruktūrā" 1.1.1.3. pasākuma "Inovāciju granti studentiem" īstenošanas noteikumi”</w:t>
            </w:r>
            <w:r>
              <w:rPr/>
              <w:t xml:space="preserve"> </w:t>
            </w:r>
            <w:r>
              <w:rPr>
                <w:rFonts w:eastAsia="Times New Roman" w:cs="Times New Roman" w:ascii="Times New Roman" w:hAnsi="Times New Roman"/>
                <w:iCs/>
                <w:sz w:val="24"/>
                <w:szCs w:val="24"/>
                <w:lang w:eastAsia="lv-LV"/>
              </w:rPr>
              <w:t>turpmāk – MK noteikumi Nr.41) tiks veikti ar kārtējiem grozījumiem. Noteikumu projekts nerada pretrunas ar spēkā esošo MK noteikumu Nr.41 redakciju. Grozījumi nepieciešami, lai nodrošinātu Eiropas Reģionālās attīstības fonda finansējuma daļu 1.1.1.3. pasākumam un iespēju finansēt 1.1.1.3. pasākuma otrajā atlases kārtā labākos, ārvalstu ekspertu augstāk novērtētos projektus, kuri kvalitātes kritērijos kvalificējas atbalsta saņemšanai, bet kuriem nav pietiekošs finansējum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glītības un zinātnes ministrija.</w:t>
            </w:r>
          </w:p>
        </w:tc>
      </w:tr>
      <w:tr>
        <w:trPr>
          <w:trHeight w:val="11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abiedrības pārstāvjiem bija iespēja līdzdarboties noteikumu projekta izstrādē, sniedzot atzinumu un viedokli par noteikumu projektu, kas ievietots Izglītības un zinātnes ministrijas tīmekļvietnē.</w:t>
            </w:r>
          </w:p>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bCs/>
                <w:iCs/>
                <w:sz w:val="24"/>
                <w:szCs w:val="24"/>
              </w:rPr>
              <w:t xml:space="preserve">Pēc noteikumu projekta spēkā stāšanās </w:t>
            </w:r>
            <w:r>
              <w:rPr>
                <w:rFonts w:eastAsia="Times New Roman" w:cs="Times New Roman" w:ascii="Times New Roman" w:hAnsi="Times New Roman"/>
                <w:sz w:val="24"/>
                <w:szCs w:val="24"/>
                <w:lang w:eastAsia="en-GB"/>
              </w:rPr>
              <w:t>Izglītības un zinātnes ministrija kā atbildīgā iestāde</w:t>
            </w:r>
            <w:r>
              <w:rPr>
                <w:rFonts w:cs="Times New Roman" w:ascii="Times New Roman" w:hAnsi="Times New Roman"/>
                <w:bCs/>
                <w:iCs/>
                <w:sz w:val="24"/>
                <w:szCs w:val="24"/>
              </w:rPr>
              <w:t xml:space="preserve"> un Centrālā finanšu un līgumu aģentūra informēs tos finansējuma saņēmējus, kurus skar noteikumu projektā paredzētās izmaiņ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bCs/>
                <w:iCs/>
                <w:sz w:val="24"/>
                <w:szCs w:val="24"/>
              </w:rPr>
              <w:t xml:space="preserve">Sabiedrības līdzdalība noteikumu projekta izstrādē nodrošināta, ievietojot noteikumu projektu tīmekļvietnē </w:t>
            </w:r>
            <w:hyperlink r:id="rId2">
              <w:r>
                <w:rPr>
                  <w:rStyle w:val="InternetLink"/>
                  <w:rFonts w:cs="Times New Roman" w:ascii="Times New Roman" w:hAnsi="Times New Roman"/>
                  <w:sz w:val="24"/>
                  <w:szCs w:val="24"/>
                  <w:u w:val="single"/>
                </w:rPr>
                <w:t>www.izm.gov.lv</w:t>
              </w:r>
            </w:hyperlink>
            <w:r>
              <w:rPr>
                <w:rFonts w:cs="Times New Roman" w:ascii="Times New Roman" w:hAnsi="Times New Roman"/>
                <w:bCs/>
                <w:iCs/>
                <w:sz w:val="24"/>
                <w:szCs w:val="24"/>
              </w:rPr>
              <w:t xml:space="preserve"> un aicinot sabiedrības pārstāvjus rakstiski sniegt viedokli par noteikumu projektu tā izstrādes stadijā – nosūtot elektroniski uz e-pasta adresi esf@izm.gov.l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as Universitāšu asociācija (LUA) atbalsta RTU Rīgas Biznesa skolas īstenotās Bufalo Universitātes pasniedzēju apmācību programmas paplašināšanu, tajā iekļaujot arī Masačūsetsas Tehnoloģiju institūta (Massachusetts Institute of Technology) J-Wel programmas ietvaros piedāvātās augstskolu administratīvā personāla apmācības (LUA 2021.gada 12.jūlija vēstule Izglītības un zinātnes ministrijai Nr. 21-2021).</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Noteikumu projektu izpildi nodrošinās Izglītības un zinātnes ministrija kā atbildīgā iestāde, Centrālā finanšu un līgumu aģentūra kā sadarbības iestāde.</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īgas Tehniskā universitāte – 1.1.1.5.pasākuma otrās atlases kārtas finansējuma saņēmējs un RTU Rīgas Biznesa skola, kura nodrošinās projekta Nr. 1.1.1.5/18/I/008 jauno darbību īstenošanas koordinēšan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Noteikumu projektiem nav ietekmes uz pārvaldes funkcijām un institucionālo struktūr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u izpildes rezultātā netiek paplašinātas vai sašaurinātas esošo institūciju funkcijas, kā arī nav nepieciešams veidot jaunas institūcijas.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īgas Tehniskā universitāte kā 1.1.1.5.pasākuma finansējuma saņēmējs sadarbībā ar Rīgas Biznesa skolu izvērtēs projekta Nr. 1.1.1.5/18/I/008 jauno darbību īstenošanai nepieciešamos cilvēkresursus (skaitu un slodzi), un attiecīgi grozīs vienošanos par projekta īstenošan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4"/>
                <w:szCs w:val="24"/>
                <w:lang w:eastAsia="lv-LV"/>
              </w:rPr>
              <w:t>Pēc noteikumu projekta stāšanās spēkā būs nepieciešami grozījum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Rīgas Tehniskās universitātes noslēgtajā vienošanās ar Centrālo finanšu un līguma aģentūru par Eiropas Savienības fonda projekta īstenošanu Nr. 1.1.1.5/18/I/008 (1.1.1.5. pasākuma otrās kārtas projekt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2) Valsts izglītības attīstības aģentūras noslēgtajā vienošanās </w:t>
            </w:r>
            <w:r>
              <w:rPr/>
              <w:t xml:space="preserve"> </w:t>
            </w:r>
            <w:r>
              <w:rPr>
                <w:rFonts w:eastAsia="Times New Roman" w:cs="Times New Roman" w:ascii="Times New Roman" w:hAnsi="Times New Roman"/>
                <w:iCs/>
                <w:sz w:val="24"/>
                <w:szCs w:val="24"/>
                <w:lang w:eastAsia="lv-LV"/>
              </w:rPr>
              <w:t>Nr. 1.1.1.5/17/I/002 ar Centrālo finanšu un līguma aģentūru par Eiropas Savienības fonda projekta īstenošanu (1.1.1.5. pasākuma pirmās kārtas projek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15" w:type="dxa"/>
        <w:tblLayout w:type="fixed"/>
        <w:tblCellMar>
          <w:top w:w="0" w:type="dxa"/>
          <w:left w:w="115" w:type="dxa"/>
          <w:bottom w:w="0" w:type="dxa"/>
          <w:right w:w="115" w:type="dxa"/>
        </w:tblCellMar>
      </w:tblPr>
      <w:tblGrid>
        <w:gridCol w:w="3313"/>
        <w:gridCol w:w="1679"/>
        <w:gridCol w:w="2379"/>
        <w:gridCol w:w="1700"/>
      </w:tblGrid>
      <w:tr>
        <w:trPr/>
        <w:tc>
          <w:tcPr>
            <w:tcW w:w="3313" w:type="dxa"/>
            <w:tcBorders/>
          </w:tcPr>
          <w:p>
            <w:pPr>
              <w:pStyle w:val="Normal"/>
              <w:tabs>
                <w:tab w:val="clear" w:pos="720"/>
                <w:tab w:val="left" w:pos="4320" w:leader="none"/>
              </w:tabs>
              <w:spacing w:lineRule="auto" w:line="240" w:before="0" w:after="0"/>
              <w:rPr/>
            </w:pPr>
            <w:r>
              <w:rPr>
                <w:rFonts w:eastAsia="Times New Roman" w:cs="Times New Roman" w:ascii="Times New Roman" w:hAnsi="Times New Roman"/>
                <w:sz w:val="24"/>
                <w:szCs w:val="24"/>
                <w:lang w:eastAsia="en-GB"/>
              </w:rPr>
              <w:t>Izglītības un zinātnes ministre</w:t>
            </w:r>
          </w:p>
        </w:tc>
        <w:tc>
          <w:tcPr>
            <w:tcW w:w="1679" w:type="dxa"/>
            <w:tcBorders/>
          </w:tcPr>
          <w:p>
            <w:pPr>
              <w:pStyle w:val="Normal"/>
              <w:tabs>
                <w:tab w:val="clear" w:pos="720"/>
                <w:tab w:val="left" w:pos="432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79" w:type="dxa"/>
            <w:tcBorders/>
          </w:tcPr>
          <w:p>
            <w:pPr>
              <w:pStyle w:val="Normal"/>
              <w:tabs>
                <w:tab w:val="clear" w:pos="720"/>
                <w:tab w:val="left" w:pos="4320" w:leader="none"/>
              </w:tabs>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0" w:type="dxa"/>
            <w:tcBorders/>
          </w:tcPr>
          <w:p>
            <w:pPr>
              <w:pStyle w:val="Normal"/>
              <w:tabs>
                <w:tab w:val="clear" w:pos="720"/>
                <w:tab w:val="left" w:pos="4320" w:leader="none"/>
              </w:tabs>
              <w:spacing w:lineRule="auto" w:line="240" w:before="0" w:after="0"/>
              <w:rPr/>
            </w:pPr>
            <w:r>
              <w:rPr>
                <w:rFonts w:eastAsia="Times New Roman" w:cs="Times New Roman" w:ascii="Times New Roman" w:hAnsi="Times New Roman"/>
                <w:sz w:val="24"/>
                <w:szCs w:val="24"/>
                <w:lang w:eastAsia="en-GB"/>
              </w:rPr>
              <w:t>A. Muižniece</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sekretāra vietniek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a departamenta dire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sekretāra pienākumu izpildītājs</w:t>
        <w:tab/>
        <w:tab/>
        <w:tab/>
        <w:tab/>
        <w:tab/>
        <w:t>E. Sev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kobsone 67047861</w:t>
      </w:r>
    </w:p>
    <w:p>
      <w:pPr>
        <w:pStyle w:val="Normal"/>
        <w:tabs>
          <w:tab w:val="clear" w:pos="720"/>
          <w:tab w:val="left" w:pos="62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inta.jakobsone@i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ZManot_160721_SAM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ZManot_160721_SAM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7</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rmcontrolplaintext">
    <w:name w:val="form-control-pl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2:00Z</dcterms:created>
  <dc:creator>Vārds Uzvārds</dc:creator>
  <dc:description>67012345, vards.uzvards@mk.gov.lv</dc:description>
  <cp:keywords/>
  <dc:language>en-US</dc:language>
  <cp:lastModifiedBy>Ginta Jakobsone</cp:lastModifiedBy>
  <dcterms:modified xsi:type="dcterms:W3CDTF">2021-07-19T12:49:00Z</dcterms:modified>
  <cp:revision>82</cp:revision>
  <dc:subject>Anotācija</dc:subject>
  <dc:title>Tiesību akta nosaukums</dc:title>
</cp:coreProperties>
</file>