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ludinājuma teksts publicēšanai Nodarbinātības valsts aģentūras vakanču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rtāl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ultūras ministrijas un Latvijas Kultūras akadēmijas </w:t>
      </w:r>
      <w:r>
        <w:rPr>
          <w:rFonts w:cs="Times New Roman" w:ascii="Times New Roman" w:hAnsi="Times New Roman"/>
          <w:bCs/>
          <w:sz w:val="26"/>
          <w:szCs w:val="26"/>
        </w:rPr>
        <w:t>tīmekļvietnē un to sociālajos konto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ltūras ministrija </w:t>
      </w:r>
      <w:r>
        <w:rPr>
          <w:rFonts w:cs="Times New Roman" w:ascii="Times New Roman" w:hAnsi="Times New Roman"/>
          <w:b/>
          <w:sz w:val="26"/>
          <w:szCs w:val="26"/>
        </w:rPr>
        <w:t>(reģ.Nr. 90000042963)</w:t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zsludina konkursu uz Ministra kabineta virzītu Latvijas Kultūras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akadēmijas padomes locekļ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matie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 (divas) amata vietas uz četriem gadie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>Kandidātie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-ēm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izvirzāmās prasība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bilstība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 daļā</w:t>
      </w:r>
      <w:r>
        <w:rPr>
          <w:rFonts w:cs="Times New Roman" w:ascii="Times New Roman" w:hAnsi="Times New Roman"/>
          <w:sz w:val="26"/>
          <w:szCs w:val="26"/>
        </w:rPr>
        <w:t xml:space="preserve"> noteiktajām prasībām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gstākā izglītība, kas atbilstoši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Latvijas izglītības klasifikācijai ir </w:t>
      </w:r>
      <w:r>
        <w:rPr>
          <w:rFonts w:cs="Times New Roman" w:ascii="Times New Roman" w:hAnsi="Times New Roman"/>
          <w:sz w:val="26"/>
          <w:szCs w:val="26"/>
        </w:rPr>
        <w:t>iegūta augstākajā izglītības pakāpē (izņemot pirmā līmeņa profesionālo augstāko izglītību), kas nodrošina nepieciešamo zināšanu un kompetenču kopumu, lai profesionāli pildītu augstskolas padomes locekļa amata pienākum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Nevainojama reputācija (kandidāts </w:t>
      </w:r>
      <w:r>
        <w:rPr>
          <w:rFonts w:cs="Times New Roman" w:ascii="Times New Roman" w:hAnsi="Times New Roman"/>
          <w:sz w:val="26"/>
          <w:szCs w:val="26"/>
        </w:rPr>
        <w:t>ir uzskatāms par personu ar nevainojamu reputāciju, ja nav pierādījumu, kas liecinātu par pretējo, un nav iemesla pamatotām šaubām par personas nevainojamu reputāciju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rba pieredze, kas nodrošina nepieciešamo iemaņu kopumu, lai profesionāli pildītu Latvijas Kultūras akadēmijas padomes locekļa amata pienākumus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 mazāk kā piecu gadu darba pieredze organizācijas vadībā vai citā vadošā amat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, kā arī norādīt nodarbināto skaitu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aktiskā darba pieredze organizācijas stratēģiskajā vai pārvaldības procesu vadīb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fesionālā pieredze vismaz vienā no šīm jomām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finanšu vadībā un audit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risku vadībā un iekšējās kontroles sistēm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esionālā pieredze starptautiskajā sadarb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šādās jomā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sadarbības tīklu veidošanā, tostarp </w:t>
      </w:r>
      <w:r>
        <w:rPr>
          <w:rFonts w:cs="Times New Roman" w:ascii="Times New Roman" w:hAnsi="Times New Roman"/>
          <w:bCs/>
          <w:sz w:val="26"/>
          <w:szCs w:val="26"/>
          <w:lang w:eastAsia="lv-LV"/>
        </w:rPr>
        <w:t>augstākās izglītības un darba tirgus sadarbīb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lv-LV"/>
        </w:rPr>
      </w:pPr>
      <w:r>
        <w:rPr>
          <w:rFonts w:cs="Times New Roman" w:ascii="Times New Roman" w:hAnsi="Times New Roman"/>
          <w:bCs/>
          <w:sz w:val="26"/>
          <w:szCs w:val="26"/>
          <w:lang w:eastAsia="lv-LV"/>
        </w:rPr>
        <w:t>vadības pieredze komandas un iesaistīto pušu vad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ārmaiņu vadības pieredze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zpratne par augstākās izglītības un zinātnes attīstības tendencēm Latvijā un pasaulē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izpratne</w:t>
      </w:r>
      <w:r>
        <w:rPr>
          <w:rFonts w:cs="Times New Roman" w:ascii="Times New Roman" w:hAnsi="Times New Roman"/>
          <w:sz w:val="26"/>
          <w:szCs w:val="26"/>
          <w:lang w:eastAsia="en-GB"/>
        </w:rPr>
        <w:t>, kas nepieciešama augstskolas stratēģiskajai vadīb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prezentācijas prasmes </w:t>
      </w:r>
      <w:r>
        <w:rPr>
          <w:rFonts w:cs="Times New Roman" w:ascii="Times New Roman" w:hAnsi="Times New Roman"/>
          <w:sz w:val="26"/>
          <w:szCs w:val="26"/>
        </w:rPr>
        <w:t>(pielietojot digitālās tehnoloģijas)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unikācijas </w:t>
      </w:r>
      <w:r>
        <w:rPr>
          <w:rFonts w:cs="Times New Roman" w:ascii="Times New Roman" w:hAnsi="Times New Roman"/>
          <w:sz w:val="26"/>
          <w:szCs w:val="26"/>
        </w:rPr>
        <w:t xml:space="preserve">un argumentācijas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rasmes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ngļu valodas zināšanas (vismaz B2 līmenis) </w:t>
      </w:r>
      <w:r>
        <w:rPr>
          <w:rFonts w:cs="Times New Roman" w:ascii="Times New Roman" w:hAnsi="Times New Roman"/>
          <w:sz w:val="26"/>
          <w:szCs w:val="26"/>
        </w:rPr>
        <w:t xml:space="preserve">augstskolas padomes locekļ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uzdevumu profesionālai izpildei nepieciešamā apjomā (lūdzam pieteikuma dokumentos noradīt pašvērtējumu par angļu valodas zināšanu līmeni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u atbilstību Latvijas Kultūras akadēmijas padomes locekļa amatam vērtēs šādās kompetencēs: </w:t>
      </w:r>
      <w:r>
        <w:rPr>
          <w:rFonts w:eastAsia="Times New Roman" w:cs="Times New Roman" w:ascii="Times New Roman" w:hAnsi="Times New Roman"/>
          <w:sz w:val="26"/>
          <w:szCs w:val="26"/>
        </w:rPr>
        <w:t>stratēģiskais redzējums (kritiskā kompetence), pārmaiņu vadīšana, orientācija uz rezultātu sasniegšanu (kritiskā kompetence), orientācija uz attīstību, lēmumu pieņemšana un atbildība, pozitīvu attiecību veidošana un uzturēšana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tlases noslēgumā visaugstāko vērtējumu guvušais kandidāts tiks virzīts apstiprināšanai Ministru kabinetā.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ēneša atlīdzība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1 152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eur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pirms nodokļu nomaksas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padomes locekļu amata atlīdzība tiek noteikta saskaņā ar Latvijas Kultūras akadēmijas akadēmiskā personāla vidējo atalgojuma līmeni — padomes locekļa mēneša atalgojumu pielīdzina iepriekšējā gada akadēmiskā personāla vidējā līmeņa atalgojumam </w:t>
      </w:r>
      <w:r>
        <w:rPr>
          <w:rFonts w:cs="Times New Roman" w:ascii="Times New Roman" w:hAnsi="Times New Roman"/>
          <w:iCs/>
          <w:sz w:val="26"/>
          <w:szCs w:val="26"/>
        </w:rPr>
        <w:t>atbilstoši Augstskolu likuma 14.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panta sešpadsmitajā daļā noteiktaja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esniedzamie pieteikuma dokument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iziskas personas apliecinājumu par piekrišanu dalībai atlasē, ja pieteikumu iesniedz sabiedrības pārstāvis (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6"/>
          <w:szCs w:val="26"/>
        </w:rPr>
        <w:t xml:space="preserve">fiziska persona, </w:t>
      </w:r>
      <w:r>
        <w:rPr>
          <w:rFonts w:cs="Times New Roman" w:ascii="Times New Roman" w:hAnsi="Times New Roman"/>
          <w:color w:val="000000"/>
          <w:sz w:val="26"/>
          <w:szCs w:val="26"/>
        </w:rPr>
        <w:t>publiskas, nevalstiskas, privāta sektora, kā arī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Augstskolu likum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noteiktā sabiedrības virzīta kandidāta institūcija vai organizācija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motivēta pieteikuma vēstu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urā</w:t>
      </w:r>
      <w:r>
        <w:rPr>
          <w:rFonts w:cs="Times New Roman" w:ascii="Times New Roman" w:hAnsi="Times New Roman"/>
          <w:iCs/>
          <w:sz w:val="26"/>
          <w:szCs w:val="26"/>
        </w:rPr>
        <w:t xml:space="preserve"> lūdzam: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iekļaut informāciju, kas apliecina sludinājum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orādītās profesionālās un vadības pieredzes esamīb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norādot periodu, kad minētā pieredze iegū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ja pieteikuma vēstulē nav aprakstīta amatam izvirzītā darba pieredze, atlases komisija uzskata, ka kandidātam nav šādas pieredzes);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ekļaut apliecinājumu atbilstībai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 daļā</w:t>
      </w:r>
      <w:r>
        <w:rPr>
          <w:rFonts w:cs="Times New Roman" w:ascii="Times New Roman" w:hAnsi="Times New Roman"/>
          <w:sz w:val="26"/>
          <w:szCs w:val="26"/>
        </w:rPr>
        <w:t xml:space="preserve"> noteiktajām </w:t>
      </w:r>
      <w:r>
        <w:rPr>
          <w:rFonts w:cs="Times New Roman" w:ascii="Times New Roman" w:hAnsi="Times New Roman"/>
          <w:color w:val="212529"/>
          <w:sz w:val="26"/>
          <w:szCs w:val="26"/>
        </w:rPr>
        <w:t>prasībām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kandidāt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īves gaitas un darba pieredzes apraksts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Curriculum Vita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, kurā lūdzam norādīt pašvērtējumu par latviešu valodas un angļu valodas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zināšanu līmeni, kā arī</w:t>
      </w:r>
      <w:r>
        <w:rPr>
          <w:rFonts w:cs="Times New Roman" w:ascii="Times New Roman" w:hAnsi="Times New Roman"/>
          <w:sz w:val="26"/>
          <w:szCs w:val="26"/>
        </w:rPr>
        <w:t xml:space="preserve"> kontaktinformāciju (e-pasta adresi, tālruņa numuru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</w:t>
        <w:tab/>
        <w:t>kandidāta augstāko izglītību apliecinošu dokumentu kopij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arakstarindkopa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arakstarindkopa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iem/-ēm </w:t>
      </w:r>
      <w:r>
        <w:rPr>
          <w:rFonts w:cs="Times New Roman" w:ascii="Times New Roman" w:hAnsi="Times New Roman"/>
          <w:b/>
          <w:sz w:val="26"/>
          <w:szCs w:val="26"/>
        </w:rPr>
        <w:t>līdz 2022.gada 2.janvārim</w:t>
      </w:r>
      <w:r>
        <w:rPr>
          <w:rFonts w:cs="Times New Roman" w:ascii="Times New Roman" w:hAnsi="Times New Roman"/>
          <w:sz w:val="26"/>
          <w:szCs w:val="26"/>
        </w:rPr>
        <w:t xml:space="preserve"> (plkst.23:59) jānosūta pieteikums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elektroniska dokumenta veidā, kas parakstīts ar drošu elektronisku parakstu un satur laika zīmogu saskaņā ar normatīvajiem aktiem par elektronisko dokumentu noformēšanu, nosūtot uz Kultūras ministrijas elektroniskā pasta adresi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pacing w:val="-3"/>
            <w:sz w:val="26"/>
            <w:szCs w:val="26"/>
            <w:lang w:eastAsia="lv-LV"/>
          </w:rPr>
          <w:t>vakances@km.gov.lv</w:t>
        </w:r>
      </w:hyperlink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ai izmantojot Vienotajā valsts un pašvaldību pakalpojumu portālā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atvija.lv</w:t>
        </w:r>
      </w:hyperlink>
      <w:r>
        <w:rPr>
          <w:rFonts w:cs="Times New Roman" w:ascii="Times New Roman" w:hAnsi="Times New Roman"/>
          <w:sz w:val="26"/>
          <w:szCs w:val="26"/>
        </w:rPr>
        <w:t>) pieejamo e-pakalpojumu „Iesniegums iestādei” ar norādi „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>Pieteikums uz Latvijas Kultūras akadēmijas padomes locekļu amatu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formējam, ka atlase noritēs 3 kārtās šādi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kārtā notiks kandidātu iesniegto dokumentu atbilstības un pieteikuma vēstulē sniegtās informācijas saturiskā izvērtēšan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kārtā iekļuvušie kandidāti tiks aicināti uz interviju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ura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aikā atlases komisija </w:t>
      </w:r>
      <w:r>
        <w:rPr>
          <w:rFonts w:eastAsia="Arial" w:cs="Times New Roman" w:ascii="Times New Roman" w:hAnsi="Times New Roman"/>
          <w:sz w:val="26"/>
          <w:szCs w:val="26"/>
        </w:rPr>
        <w:t>padziļināti novērtēs kandidāta atbilstību darbam Latvijas Mākslas akadēmijas padom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kā arī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kandidātiem, kuri tiks virzīti 2.kārtai, atlases komisija lūgs iesniegt redzējumu prezentācijas formā par </w:t>
      </w:r>
      <w:r>
        <w:rPr>
          <w:rFonts w:cs="Times New Roman" w:ascii="Times New Roman" w:hAnsi="Times New Roman"/>
          <w:sz w:val="26"/>
          <w:szCs w:val="26"/>
        </w:rPr>
        <w:t>augstākās izglītības un zinātnes attīstības tendencēm Latvijā un pasaul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kā arī </w:t>
      </w:r>
      <w:r>
        <w:rPr>
          <w:rFonts w:cs="Times New Roman" w:ascii="Times New Roman" w:hAnsi="Times New Roman"/>
          <w:sz w:val="26"/>
          <w:szCs w:val="26"/>
        </w:rPr>
        <w:t xml:space="preserve">par </w:t>
      </w:r>
      <w:r>
        <w:rPr>
          <w:rFonts w:eastAsia="Arial" w:cs="Times New Roman" w:ascii="Times New Roman" w:hAnsi="Times New Roman"/>
          <w:sz w:val="26"/>
          <w:szCs w:val="26"/>
        </w:rPr>
        <w:t xml:space="preserve">Latvijas Mākslas </w:t>
      </w:r>
      <w:r>
        <w:rPr>
          <w:rFonts w:cs="Times New Roman" w:ascii="Times New Roman" w:hAnsi="Times New Roman"/>
          <w:sz w:val="26"/>
          <w:szCs w:val="26"/>
        </w:rPr>
        <w:t>akadēmijas darbības prioritātēm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kārtā iekļuvušajiem k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andidātiem tiks vērtētas kompetences </w:t>
      </w:r>
      <w:r>
        <w:rPr>
          <w:rFonts w:eastAsia="Times New Roman" w:cs="Times New Roman" w:ascii="Times New Roman" w:hAnsi="Times New Roman"/>
          <w:sz w:val="26"/>
          <w:szCs w:val="26"/>
        </w:rPr>
        <w:t>noteiktajās darba pieredzes jomā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ijas sastāvs:</w:t>
      </w:r>
    </w:p>
    <w:p>
      <w:pPr>
        <w:pStyle w:val="TextBody"/>
        <w:ind w:right="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s (ar balsstiesībām):</w:t>
      </w:r>
    </w:p>
    <w:p>
      <w:pPr>
        <w:pStyle w:val="TextBody"/>
        <w:ind w:right="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dis Zariņš    </w:t>
        <w:tab/>
        <w:t>    </w:t>
        <w:tab/>
        <w:t>Kultūras ministrijas valsts sekretāra vietnieks</w:t>
      </w:r>
    </w:p>
    <w:p>
      <w:pPr>
        <w:pStyle w:val="TextBody"/>
        <w:ind w:left="2410" w:right="12" w:firstLine="4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ūrpolitikas jautājumos;</w:t>
      </w:r>
    </w:p>
    <w:p>
      <w:pPr>
        <w:pStyle w:val="TextBody"/>
        <w:tabs>
          <w:tab w:val="clear" w:pos="720"/>
          <w:tab w:val="left" w:pos="2552" w:leader="none"/>
        </w:tabs>
        <w:ind w:left="2977" w:righ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a vietniece (ar balsstiesībām):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uta Treija</w:t>
        <w:tab/>
        <w:tab/>
        <w:t>Kultūras ministrijas Nozaru politikas nodaļas vadītāja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locekļi (ar balsstiesībām):</w:t>
      </w:r>
    </w:p>
    <w:p>
      <w:pPr>
        <w:pStyle w:val="TextBody"/>
        <w:tabs>
          <w:tab w:val="clear" w:pos="720"/>
          <w:tab w:val="left" w:pos="2410" w:leader="none"/>
        </w:tabs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ansone</w:t>
        <w:tab/>
        <w:tab/>
        <w:t>Izglītības un zinātnes ministrijas Augstākās izglītības, zinātnes un inovāciju departamenta direktora vietniece augstākās izglītības jomā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ese Zute</w:t>
        <w:tab/>
        <w:tab/>
        <w:t>Kultūras ministrijas Personāla nodaļas vadītāja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lita Rūsiņa</w:t>
        <w:tab/>
        <w:tab/>
        <w:t>Kultūras ministrijas Kultūrpolitikas departamenta eksperte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avs Jundzis</w:t>
        <w:tab/>
        <w:tab/>
        <w:t>Latvijas Zinātņu akadēmijas deleģēts pārstāvis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atkarīgie eksperti augstskolas attīstības stratēģijas jautājumos un stratēģiskās specializācijas jomās (ar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Bluķ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alds Matulis</w:t>
        <w:tab/>
        <w:tab/>
        <w:t>biedrības „Latvijas Radošo savienību padome” deleģēts pārstāvis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a Brūver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āra Lāce</w:t>
        <w:tab/>
        <w:tab/>
        <w:t>biedrības „Laiks kultūrai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ta Logina</w:t>
        <w:tab/>
        <w:tab/>
        <w:t>Rīgas valstspilsētas pašvaldības un Rīgas plānošanas reģiona administrācijas kopīgi deleģēta pārstāve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domdevēji (neatkarīgie novērotāji un eksperti) (bez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Paula Veidemane</w:t>
        <w:tab/>
        <w:tab/>
        <w:t>Latvijas Kultūr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va Viese-Vigula</w:t>
        <w:tab/>
        <w:tab/>
        <w:t>Latvijas Māksl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ija Birule</w:t>
        <w:tab/>
        <w:tab/>
        <w:t>biedrības „Sabiedrība par atklātību – Delna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urka</w:t>
        <w:tab/>
        <w:tab/>
        <w:t>Nacionālās kultūras padom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ce Skopane</w:t>
        <w:tab/>
        <w:tab/>
        <w:t>Jāzepa Vītola Latvijas Mūzikas akadēmijas studējošo pašpārvaldes deleģēta pārstā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runis uzziņām 673302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ultūras ministrija informē, ka kandidātu pieteikuma dokumentos norādītie personas dati tiks apstrādāti, lai nodrošinātu kandidātu atlasi atklāta konkursa ietvaros. Kandidātu personas datu apstrādes pārzinis ir Kultūras ministrija.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imTimes;Times New Roman" w:hAnsi="Rim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cs="Times New Roman"/>
      <w:sz w:val="28"/>
      <w:szCs w:val="22"/>
      <w:lang w:val="en-US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eastAsia="Times New Roman" w:cs="RimTimes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7967-augstskolu-likums" TargetMode="External"/><Relationship Id="rId3" Type="http://schemas.openxmlformats.org/officeDocument/2006/relationships/hyperlink" Target="mailto:vakances@km.gov.lv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4:00Z</dcterms:created>
  <dc:creator>Nora Vilčinska</dc:creator>
  <dc:description/>
  <cp:keywords/>
  <dc:language>en-US</dc:language>
  <cp:lastModifiedBy>Lolita Rūsiņa</cp:lastModifiedBy>
  <dcterms:modified xsi:type="dcterms:W3CDTF">2021-12-15T12:54:00Z</dcterms:modified>
  <cp:revision>2</cp:revision>
  <dc:subject/>
  <dc:title/>
</cp:coreProperties>
</file>