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ludinājuma teksts publicēšanai Nodarbinātības valsts aģentūras vakanču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ortāl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ultūras ministrijas un Jāzepa Vītola Mūzikas akadēmijas </w:t>
      </w:r>
      <w:r>
        <w:rPr>
          <w:rFonts w:cs="Times New Roman" w:ascii="Times New Roman" w:hAnsi="Times New Roman"/>
          <w:bCs/>
          <w:sz w:val="26"/>
          <w:szCs w:val="26"/>
        </w:rPr>
        <w:t>tīmekļvietnē un to sociālajos kontos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214" w:leader="none"/>
        </w:tabs>
        <w:ind w:right="1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ultūras ministrija </w:t>
      </w:r>
      <w:r>
        <w:rPr>
          <w:rFonts w:cs="Times New Roman" w:ascii="Times New Roman" w:hAnsi="Times New Roman"/>
          <w:b/>
          <w:sz w:val="26"/>
          <w:szCs w:val="26"/>
        </w:rPr>
        <w:t>(reģ.Nr. 90000042963)</w:t>
      </w:r>
    </w:p>
    <w:p>
      <w:pPr>
        <w:pStyle w:val="Normal"/>
        <w:tabs>
          <w:tab w:val="clear" w:pos="720"/>
          <w:tab w:val="left" w:pos="9214" w:leader="none"/>
        </w:tabs>
        <w:ind w:right="1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zsludina konkursu uz Ministra kabineta virzītu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Jāzepa Vītola Mūzikas akadēmijas padomes locekļu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amatie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 (divas) amata vietas uz četriem gadiem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420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>Kandidātie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-ēm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izvirzāmās prasības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tbilstība 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</w:rPr>
        <w:t xml:space="preserve">Augstskolu likuma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4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</w:rPr>
        <w:t>panta desmitajā, vienpadsmitajā un divpadsmitajā daļā</w:t>
      </w:r>
      <w:r>
        <w:rPr>
          <w:rFonts w:cs="Times New Roman" w:ascii="Times New Roman" w:hAnsi="Times New Roman"/>
          <w:sz w:val="26"/>
          <w:szCs w:val="26"/>
        </w:rPr>
        <w:t xml:space="preserve"> noteiktajām prasībām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ugstākā izglītība, kas atbilstoši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Latvijas izglītības klasifikācijai ir </w:t>
      </w:r>
      <w:r>
        <w:rPr>
          <w:rFonts w:cs="Times New Roman" w:ascii="Times New Roman" w:hAnsi="Times New Roman"/>
          <w:sz w:val="26"/>
          <w:szCs w:val="26"/>
        </w:rPr>
        <w:t>iegūta augstākajā izglītības pakāpē (izņemot pirmā līmeņa profesionālo augstāko izglītību), kas nodrošina nepieciešamo zināšanu un kompetenču kopumu, lai profesionāli pildītu augstskolas padomes locekļa amata pienākumus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Nevainojama reputācija (kandidāts </w:t>
      </w:r>
      <w:r>
        <w:rPr>
          <w:rFonts w:cs="Times New Roman" w:ascii="Times New Roman" w:hAnsi="Times New Roman"/>
          <w:sz w:val="26"/>
          <w:szCs w:val="26"/>
        </w:rPr>
        <w:t>ir uzskatāms par personu ar nevainojamu reputāciju, ja nav pierādījumu, kas liecinātu par pretējo, un nav iemesla pamatotām šaubām par personas nevainojamu reputāciju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).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rba pieredze, kas nodrošina nepieciešamo iemaņu kopumu, lai profesionāli pildītu Jāzepa Vītola Mūzikas akadēmijas padomes locekļa amata pienākumus: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e mazāk kā piecu gadu darba pieredze organizācijas vadībā vai citā vadošā amat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lūdzam pieteikuma dokumentos noradīt darba pieredzi, kas to apliecina, kā arī norādīt nodarbināto skaitu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aktiskā darba pieredze organizācijas stratēģiskajā vai pārvaldības procesu vadīb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lūdzam pieteikuma dokumentos noradīt darba pieredzi, kas to apliecina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ofesionālā pieredze šādās jomās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lūdzam pieteikuma dokumentos noradīt darba pieredzi, kas to apliecina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fesionālā pieredze finanšu vadībā un auditā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fesionālā pieredze risku vadībā un iekšējās kontroles sistēmā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fesionālā pieredze starptautiskajā sadarbībā.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adības pieredze šādās jomās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lūdzam pieteikuma dokumentos noradīt darba pieredzi, kas to apliecina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adības pieredze sadarbības tīklu veidošanā, tostarp </w:t>
      </w:r>
      <w:r>
        <w:rPr>
          <w:rFonts w:cs="Times New Roman" w:ascii="Times New Roman" w:hAnsi="Times New Roman"/>
          <w:bCs/>
          <w:sz w:val="26"/>
          <w:szCs w:val="26"/>
          <w:lang w:eastAsia="lv-LV"/>
        </w:rPr>
        <w:t>augstākās izglītības un darba tirgus sadarbībā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lv-LV"/>
        </w:rPr>
      </w:pPr>
      <w:r>
        <w:rPr>
          <w:rFonts w:cs="Times New Roman" w:ascii="Times New Roman" w:hAnsi="Times New Roman"/>
          <w:bCs/>
          <w:sz w:val="26"/>
          <w:szCs w:val="26"/>
          <w:lang w:eastAsia="lv-LV"/>
        </w:rPr>
        <w:t>vadības pieredze komandas un iesaistīto pušu vadībā.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ārmaiņu vadības pieredze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pratne par augstākās izglītības un zinātnes attīstības tendencēm Latvijā un pasaulē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izpratne</w:t>
      </w:r>
      <w:r>
        <w:rPr>
          <w:rFonts w:cs="Times New Roman" w:ascii="Times New Roman" w:hAnsi="Times New Roman"/>
          <w:sz w:val="26"/>
          <w:szCs w:val="26"/>
          <w:lang w:eastAsia="en-GB"/>
        </w:rPr>
        <w:t>, kas nepieciešama augstskolas stratēģiskajai vadībai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prezentācijas prasmes </w:t>
      </w:r>
      <w:r>
        <w:rPr>
          <w:rFonts w:cs="Times New Roman" w:ascii="Times New Roman" w:hAnsi="Times New Roman"/>
          <w:sz w:val="26"/>
          <w:szCs w:val="26"/>
        </w:rPr>
        <w:t>(pielietojot digitālās tehnoloģijas)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komunikācijas </w:t>
      </w:r>
      <w:r>
        <w:rPr>
          <w:rFonts w:cs="Times New Roman" w:ascii="Times New Roman" w:hAnsi="Times New Roman"/>
          <w:sz w:val="26"/>
          <w:szCs w:val="26"/>
        </w:rPr>
        <w:t xml:space="preserve">un argumentācijas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prasmes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angļu valodas zināšanas (vismaz B2 līmenis) </w:t>
      </w:r>
      <w:r>
        <w:rPr>
          <w:rFonts w:cs="Times New Roman" w:ascii="Times New Roman" w:hAnsi="Times New Roman"/>
          <w:sz w:val="26"/>
          <w:szCs w:val="26"/>
        </w:rPr>
        <w:t xml:space="preserve">augstskolas padomes locekļa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uzdevumu profesionālai izpildei nepieciešamā apjomā (lūdzam pieteikuma dokumentos noradīt pašvērtējumu par angļu valodas zināšanu līmeni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420" w:hanging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ndidātu atbilstību Jāzepa Vītola Mūzikas akadēmijas padomes locekļa amatam vērtēs šādās kompetencēs: </w:t>
      </w:r>
      <w:r>
        <w:rPr>
          <w:rFonts w:eastAsia="Times New Roman" w:cs="Times New Roman" w:ascii="Times New Roman" w:hAnsi="Times New Roman"/>
          <w:sz w:val="26"/>
          <w:szCs w:val="26"/>
        </w:rPr>
        <w:t>stratēģiskais redzējums (kritiskā kompetence), pārmaiņu vadīšana, orientācija uz rezultātu sasniegšanu (kritiskā kompetence), orientācija uz attīstību, lēmumu pieņemšana un atbildība, pozitīvu attiecību veidošana un uzturēšana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Atlases noslēgumā visaugstāko vērtējumu guvušais kandidāts tiks virzīts apstiprināšanai Ministru kabinetā. 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ēneša atlīdzība: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1 234,00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eur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pirms nodokļu nomaksas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p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adomes locekļu amata atlīdzība tiek noteikta saskaņā ar Jāzepa Vītola Mūzikas akadēmijas akadēmiskā personāla vidējo atalgojuma līmeni — padomes locekļa mēneša atalgojumu pielīdzina iepriekšējā gada akadēmiskā personāla vidējā līmeņa atalgojumam </w:t>
      </w:r>
      <w:r>
        <w:rPr>
          <w:rFonts w:cs="Times New Roman" w:ascii="Times New Roman" w:hAnsi="Times New Roman"/>
          <w:iCs/>
          <w:sz w:val="26"/>
          <w:szCs w:val="26"/>
        </w:rPr>
        <w:t>atbilstoši Augstskolu likuma 14.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iCs/>
          <w:sz w:val="26"/>
          <w:szCs w:val="26"/>
        </w:rPr>
        <w:t xml:space="preserve"> panta sešpadsmitās daļas noteiktajam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420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Iesniedzamie pieteikuma dokumenti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iziskas personas apliecinājumu par piekrišanu dalībai atlasē, ja pieteikumu iesniedz sabiedrības pārstāvis (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6"/>
          <w:szCs w:val="26"/>
        </w:rPr>
        <w:t xml:space="preserve">fiziska persona, </w:t>
      </w:r>
      <w:r>
        <w:rPr>
          <w:rFonts w:cs="Times New Roman" w:ascii="Times New Roman" w:hAnsi="Times New Roman"/>
          <w:color w:val="000000"/>
          <w:sz w:val="26"/>
          <w:szCs w:val="26"/>
        </w:rPr>
        <w:t>publiskas, nevalstiskas, privāta sektora, kā arī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Augstskolu likum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noteiktā sabiedrības virzīta kandidāta institūcija vai organizācija)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motivēta pieteikuma vēstul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urā</w:t>
      </w:r>
      <w:r>
        <w:rPr>
          <w:rFonts w:cs="Times New Roman" w:ascii="Times New Roman" w:hAnsi="Times New Roman"/>
          <w:iCs/>
          <w:sz w:val="26"/>
          <w:szCs w:val="26"/>
        </w:rPr>
        <w:t xml:space="preserve"> lūdzam: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iekļaut informāciju, kas apliecina sludinājum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orādītās profesionālās un vadības pieredzes esamīb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norādot periodu, kad minētā pieredze iegūt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ja pieteikuma vēstulē nav aprakstīta amatam izvirzītā darba pieredze, atlases komisija uzskata, ka kandidātam nav šādas pieredzes);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iekļaut apliecinājumu atbilstībai 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</w:rPr>
        <w:t xml:space="preserve">Augstskolu likuma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4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</w:rPr>
        <w:t>panta desmitajā, vienpadsmitajā un divpadsmitajā daļā</w:t>
      </w:r>
      <w:r>
        <w:rPr>
          <w:rFonts w:cs="Times New Roman" w:ascii="Times New Roman" w:hAnsi="Times New Roman"/>
          <w:sz w:val="26"/>
          <w:szCs w:val="26"/>
        </w:rPr>
        <w:t xml:space="preserve"> noteiktajām </w:t>
      </w:r>
      <w:r>
        <w:rPr>
          <w:rFonts w:cs="Times New Roman" w:ascii="Times New Roman" w:hAnsi="Times New Roman"/>
          <w:color w:val="212529"/>
          <w:sz w:val="26"/>
          <w:szCs w:val="26"/>
        </w:rPr>
        <w:t>prasībām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kandidāta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zīves gaitas un darba pieredzes apraksts (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Curriculum Vita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), kurā lūdzam norādīt pašvērtējumu par latviešu valodas un angļu valodas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zināšanu līmeni, kā arī</w:t>
      </w:r>
      <w:r>
        <w:rPr>
          <w:rFonts w:cs="Times New Roman" w:ascii="Times New Roman" w:hAnsi="Times New Roman"/>
          <w:sz w:val="26"/>
          <w:szCs w:val="26"/>
        </w:rPr>
        <w:t xml:space="preserve"> kontaktinformāciju (e-pasta adresi, tālruņa numuru)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Normal"/>
        <w:ind w:left="425" w:hanging="425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</w:t>
        <w:tab/>
        <w:t>kandidāta augstāko izglītību apliecinošu dokumentu kopija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arakstarindkopa"/>
        <w:tabs>
          <w:tab w:val="clear" w:pos="720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arakstarindkopa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pacing w:val="-3"/>
          <w:sz w:val="26"/>
          <w:szCs w:val="26"/>
          <w:lang w:eastAsia="lv-LV"/>
        </w:rPr>
      </w:pPr>
      <w:r>
        <w:rPr>
          <w:rFonts w:cs="Times New Roman" w:ascii="Times New Roman" w:hAnsi="Times New Roman"/>
          <w:sz w:val="26"/>
          <w:szCs w:val="26"/>
        </w:rPr>
        <w:t xml:space="preserve">Kandidātiem/-ēm </w:t>
      </w:r>
      <w:r>
        <w:rPr>
          <w:rFonts w:cs="Times New Roman" w:ascii="Times New Roman" w:hAnsi="Times New Roman"/>
          <w:b/>
          <w:sz w:val="26"/>
          <w:szCs w:val="26"/>
        </w:rPr>
        <w:t>līdz 2022.gada 2.janvārim</w:t>
      </w:r>
      <w:r>
        <w:rPr>
          <w:rFonts w:cs="Times New Roman" w:ascii="Times New Roman" w:hAnsi="Times New Roman"/>
          <w:sz w:val="26"/>
          <w:szCs w:val="26"/>
        </w:rPr>
        <w:t xml:space="preserve"> (plkst.23:59) jānosūta pieteikums 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  <w:lang w:eastAsia="lv-LV"/>
        </w:rPr>
        <w:t xml:space="preserve">elektroniska dokumenta veidā, kas parakstīts ar drošu elektronisku parakstu un satur laika zīmogu saskaņā ar normatīvajiem aktiem par elektronisko dokumentu noformēšanu, nosūtot uz Kultūras ministrijas elektroniskā pasta adresi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pacing w:val="-3"/>
            <w:sz w:val="26"/>
            <w:szCs w:val="26"/>
            <w:lang w:eastAsia="lv-LV"/>
          </w:rPr>
          <w:t>vakances@km.gov.lv</w:t>
        </w:r>
      </w:hyperlink>
      <w:r>
        <w:rPr>
          <w:rFonts w:eastAsia="Times New Roman" w:cs="Times New Roman" w:ascii="Times New Roman" w:hAnsi="Times New Roman"/>
          <w:iCs/>
          <w:spacing w:val="-3"/>
          <w:sz w:val="26"/>
          <w:szCs w:val="26"/>
          <w:lang w:eastAsia="lv-LV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vai izmantojot Vienotajā valsts un pašvaldību pakalpojumu portālā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latvija.lv</w:t>
        </w:r>
      </w:hyperlink>
      <w:r>
        <w:rPr>
          <w:rFonts w:cs="Times New Roman" w:ascii="Times New Roman" w:hAnsi="Times New Roman"/>
          <w:sz w:val="26"/>
          <w:szCs w:val="26"/>
        </w:rPr>
        <w:t>) pieejamo e-pakalpojumu „Iesniegums iestādei” ar norādi „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  <w:lang w:eastAsia="lv-LV"/>
        </w:rPr>
        <w:t>Pieteikums uz Jāzepa Vītola Latvijas Mūzikas akadēmijas padomes locekļu amatu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Sarakstarindkopa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pacing w:val="-3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iCs/>
          <w:spacing w:val="-3"/>
          <w:sz w:val="26"/>
          <w:szCs w:val="26"/>
          <w:lang w:eastAsia="lv-LV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Informējam, ka atlase noritēs 3 kārtās šādi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kārtā notiks kandidātu iesniegto dokumentu atbilstības un pieteikuma vēstulē sniegtās informācijas saturiskā izvērtēšana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kārtā iekļuvušie kandidāti tiks aicināti uz interviju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uras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laikā atlases komisija </w:t>
      </w:r>
      <w:r>
        <w:rPr>
          <w:rFonts w:eastAsia="Arial" w:cs="Times New Roman" w:ascii="Times New Roman" w:hAnsi="Times New Roman"/>
          <w:sz w:val="26"/>
          <w:szCs w:val="26"/>
        </w:rPr>
        <w:t>padziļināti novērtēs kandidāta atbilstību darbam Jāzepa Vītola Mūzikas akadēmijas padom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shd w:fill="FAFAFA" w:val="clear"/>
        </w:rPr>
        <w:t xml:space="preserve">kā arī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kandidātiem, kuri tiks virzīti 2.kārtai, atlases komisija lūgs iesniegt redzējumu prezentācijas formā par </w:t>
      </w:r>
      <w:r>
        <w:rPr>
          <w:rFonts w:cs="Times New Roman" w:ascii="Times New Roman" w:hAnsi="Times New Roman"/>
          <w:sz w:val="26"/>
          <w:szCs w:val="26"/>
        </w:rPr>
        <w:t>augstākās izglītības un zinātnes attīstības tendencēm Latvijā un pasaul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kā arī </w:t>
      </w:r>
      <w:r>
        <w:rPr>
          <w:rFonts w:cs="Times New Roman" w:ascii="Times New Roman" w:hAnsi="Times New Roman"/>
          <w:sz w:val="26"/>
          <w:szCs w:val="26"/>
        </w:rPr>
        <w:t>par Jāzepa Vītola Mūzikas akadēmijas darbības prioritātēm</w:t>
      </w:r>
      <w:r>
        <w:rPr>
          <w:rFonts w:eastAsia="Times New Roman" w:cs="Times New Roman" w:ascii="Times New Roman" w:hAnsi="Times New Roman"/>
          <w:sz w:val="26"/>
          <w:szCs w:val="26"/>
          <w:shd w:fill="FAFAFA" w:val="clear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kārtā iekļuvušajiem k</w:t>
      </w:r>
      <w:r>
        <w:rPr>
          <w:rFonts w:eastAsia="Times New Roman" w:cs="Times New Roman" w:ascii="Times New Roman" w:hAnsi="Times New Roman"/>
          <w:sz w:val="26"/>
          <w:szCs w:val="26"/>
          <w:shd w:fill="FAFAFA" w:val="clear"/>
        </w:rPr>
        <w:t xml:space="preserve">andidātiem tiks vērtētas kompetences </w:t>
      </w:r>
      <w:r>
        <w:rPr>
          <w:rFonts w:eastAsia="Times New Roman" w:cs="Times New Roman" w:ascii="Times New Roman" w:hAnsi="Times New Roman"/>
          <w:sz w:val="26"/>
          <w:szCs w:val="26"/>
        </w:rPr>
        <w:t>noteiktajās darba pieredzes jomā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ijas sastāvs:</w:t>
      </w:r>
    </w:p>
    <w:p>
      <w:pPr>
        <w:pStyle w:val="TextBody"/>
        <w:ind w:right="1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isijas priekšsēdētājs (ar balsstiesībām):</w:t>
      </w:r>
    </w:p>
    <w:p>
      <w:pPr>
        <w:pStyle w:val="TextBody"/>
        <w:ind w:right="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dis Zariņš    </w:t>
        <w:tab/>
        <w:t>    </w:t>
        <w:tab/>
        <w:t>Kultūras ministrijas valsts sekretāra vietnieks</w:t>
      </w:r>
    </w:p>
    <w:p>
      <w:pPr>
        <w:pStyle w:val="TextBody"/>
        <w:ind w:left="2410" w:right="12" w:firstLine="4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ltūrpolitikas jautājumos;</w:t>
      </w:r>
    </w:p>
    <w:p>
      <w:pPr>
        <w:pStyle w:val="TextBody"/>
        <w:tabs>
          <w:tab w:val="clear" w:pos="720"/>
          <w:tab w:val="left" w:pos="2552" w:leader="none"/>
        </w:tabs>
        <w:ind w:left="2977" w:right="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isijas priekšsēdētāja vietniece (ar balsstiesībām):</w:t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uta Treija</w:t>
        <w:tab/>
        <w:tab/>
        <w:t>Kultūras ministrijas Nozaru politikas nodaļas vadītāja;</w:t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isijas locekļi (ar balsstiesībām):</w:t>
      </w:r>
    </w:p>
    <w:p>
      <w:pPr>
        <w:pStyle w:val="TextBody"/>
        <w:tabs>
          <w:tab w:val="clear" w:pos="720"/>
          <w:tab w:val="left" w:pos="2410" w:leader="none"/>
        </w:tabs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ce Jansone</w:t>
        <w:tab/>
        <w:tab/>
        <w:t>Izglītības un zinātnes ministrijas Augstākās izglītības, zinātnes un inovāciju departamenta direktora vietniece augstākās izglītības jomā;</w:t>
      </w:r>
    </w:p>
    <w:p>
      <w:pPr>
        <w:pStyle w:val="TextBody"/>
        <w:tabs>
          <w:tab w:val="clear" w:pos="720"/>
          <w:tab w:val="left" w:pos="2410" w:leader="none"/>
        </w:tabs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nese Zute</w:t>
        <w:tab/>
        <w:tab/>
        <w:t>Kultūras ministrijas Personāla nodaļas vadītāja;</w:t>
      </w:r>
    </w:p>
    <w:p>
      <w:pPr>
        <w:pStyle w:val="TextBody"/>
        <w:tabs>
          <w:tab w:val="clear" w:pos="720"/>
          <w:tab w:val="left" w:pos="2410" w:leader="none"/>
        </w:tabs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lita Rūsiņa</w:t>
        <w:tab/>
        <w:tab/>
        <w:t>Kultūras ministrijas Kultūrpolitikas departamenta eksperte;</w:t>
      </w:r>
    </w:p>
    <w:p>
      <w:pPr>
        <w:pStyle w:val="TextBody"/>
        <w:tabs>
          <w:tab w:val="clear" w:pos="720"/>
          <w:tab w:val="left" w:pos="2410" w:leader="none"/>
        </w:tabs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ālavs Jundzis</w:t>
        <w:tab/>
        <w:tab/>
        <w:t>Latvijas Zinātņu akadēmijas deleģēts pārstāvis;</w:t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atkarīgie eksperti augstskolas attīstības stratēģijas jautājumos un stratēģiskās specializācijas jomās (ar balsstiesībām):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ce Bluķe</w:t>
        <w:tab/>
        <w:tab/>
        <w:t>biedrības „Latvijas Radošo savienību padome”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ralds Matulis</w:t>
        <w:tab/>
        <w:tab/>
        <w:t>biedrības „Latvijas Radošo savienību padome” deleģēts pārstāvis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ga Brūvere</w:t>
        <w:tab/>
        <w:tab/>
        <w:t>biedrības „Latvijas Radošo savienību padome”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āra Lāce</w:t>
        <w:tab/>
        <w:tab/>
        <w:t>biedrības „Laiks kultūrai”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ta Logina</w:t>
        <w:tab/>
        <w:tab/>
        <w:t>Rīgas valstspilsētas pašvaldības un Rīgas plānošanas reģiona administrācijas kopīgi deleģēta pārstāve;</w:t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domdevēji (neatkarīgie novērotāji un eksperti) (bez balsstiesībām):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na Paula Veidemane</w:t>
        <w:tab/>
        <w:tab/>
        <w:t>Latvijas Kultūras akadēmijas studējošo pašpārvaldes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eva Viese-Vigula</w:t>
        <w:tab/>
        <w:tab/>
        <w:t>Latvijas Mākslas akadēmijas studējošo pašpārvaldes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nija Birule</w:t>
        <w:tab/>
        <w:tab/>
        <w:t>biedrības „Sabiedrība par atklātību – Delna”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ce Jurka</w:t>
        <w:tab/>
        <w:tab/>
        <w:t>Nacionālās kultūras padomes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ce Skopane</w:t>
        <w:tab/>
        <w:tab/>
        <w:t>Jāzepa Vītola Latvijas Mūzikas akadēmijas studējošo pašpārvaldes deleģēta pārstāv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ālrunis uzziņām 67330218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Kultūras ministrija informē, ka kandidātu pieteikuma dokumentos norādītie personas dati tiks apstrādāti, lai nodrošinātu kandidātu atlasi atklāta konkursa ietvaros. Kandidātu personas datu apstrādes pārzinis ir Kultūras ministrija.</w:t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WW8Num8z1">
    <w:name w:val="WW8Num8z1"/>
    <w:qFormat/>
    <w:rPr>
      <w:sz w:val="26"/>
      <w:szCs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imTimes;Times New Roman" w:hAnsi="RimTimes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GalveneRakstz">
    <w:name w:val="Galvene Rakstz."/>
    <w:qFormat/>
    <w:rPr>
      <w:rFonts w:ascii="Times New Roman" w:hAnsi="Times New Roman" w:cs="Times New Roman"/>
      <w:sz w:val="28"/>
      <w:szCs w:val="22"/>
      <w:lang w:val="en-US"/>
    </w:rPr>
  </w:style>
  <w:style w:type="character" w:styleId="SarakstarindkopaRakstz">
    <w:name w:val="Saraksta rindkopa Rakstz."/>
    <w:qFormat/>
    <w:rPr>
      <w:sz w:val="22"/>
      <w:szCs w:val="22"/>
    </w:rPr>
  </w:style>
  <w:style w:type="character" w:styleId="PamattekstsRakstz">
    <w:name w:val="Pamatteksts Rakstz."/>
    <w:qFormat/>
    <w:rPr>
      <w:rFonts w:ascii="RimTimes;Times New Roman" w:hAnsi="RimTimes;Times New Roman" w:eastAsia="Times New Roman" w:cs="Rim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imTimes;Times New Roman" w:hAnsi="RimTimes;Times New Roman" w:eastAsia="Times New Roman" w:cs="RimTimes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7967-augstskolu-likums" TargetMode="External"/><Relationship Id="rId3" Type="http://schemas.openxmlformats.org/officeDocument/2006/relationships/hyperlink" Target="mailto:vakances@km.gov.lv" TargetMode="External"/><Relationship Id="rId4" Type="http://schemas.openxmlformats.org/officeDocument/2006/relationships/hyperlink" Target="http://www.latvij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5:00Z</dcterms:created>
  <dc:creator>Nora Vilčinska</dc:creator>
  <dc:description/>
  <cp:keywords/>
  <dc:language>en-US</dc:language>
  <cp:lastModifiedBy>Lolita Rūsiņa</cp:lastModifiedBy>
  <dcterms:modified xsi:type="dcterms:W3CDTF">2021-12-15T12:55:00Z</dcterms:modified>
  <cp:revision>2</cp:revision>
  <dc:subject/>
  <dc:title/>
</cp:coreProperties>
</file>