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right"/>
        <w:rPr>
          <w:rFonts w:ascii="Times New Roman" w:hAnsi="Times New Roman" w:eastAsia="Times New Roman" w:cs="Times New Roman"/>
          <w:bCs/>
          <w:i/>
          <w:i/>
          <w:color w:val="414142"/>
          <w:sz w:val="28"/>
          <w:szCs w:val="28"/>
          <w:lang w:eastAsia="lv-LV"/>
        </w:rPr>
      </w:pPr>
      <w:r>
        <w:rPr>
          <w:rFonts w:eastAsia="Times New Roman" w:cs="Times New Roman" w:ascii="Times New Roman" w:hAnsi="Times New Roman"/>
          <w:bCs/>
          <w:i/>
          <w:color w:val="414142"/>
          <w:sz w:val="28"/>
          <w:szCs w:val="28"/>
          <w:lang w:eastAsia="lv-LV"/>
        </w:rPr>
        <w:t>PROJEKTS</w:t>
      </w:r>
    </w:p>
    <w:p>
      <w:pPr>
        <w:pStyle w:val="Normal"/>
        <w:spacing w:lineRule="auto" w:line="240" w:before="0" w:after="0"/>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2015.gada</w:t>
        <w:tab/>
        <w:tab/>
        <w:tab/>
        <w:tab/>
        <w:tab/>
        <w:tab/>
        <w:tab/>
        <w:tab/>
        <w:t>Noteikumi Nr.</w:t>
      </w:r>
    </w:p>
    <w:p>
      <w:pPr>
        <w:pStyle w:val="Normal"/>
        <w:spacing w:lineRule="auto" w:line="240" w:before="0" w:after="0"/>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Rīgā</w:t>
        <w:tab/>
        <w:tab/>
        <w:tab/>
        <w:tab/>
        <w:tab/>
        <w:tab/>
        <w:tab/>
        <w:tab/>
        <w:t>(prot. Nr.             .§)</w:t>
      </w:r>
    </w:p>
    <w:p>
      <w:pPr>
        <w:pStyle w:val="Normal"/>
        <w:spacing w:lineRule="auto" w:line="240"/>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r>
    </w:p>
    <w:p>
      <w:pPr>
        <w:pStyle w:val="Normal"/>
        <w:spacing w:lineRule="auto" w:line="240"/>
        <w:jc w:val="center"/>
        <w:rPr/>
      </w:pPr>
      <w:r>
        <w:rPr>
          <w:rFonts w:eastAsia="Times New Roman" w:cs="Times New Roman" w:ascii="Times New Roman" w:hAnsi="Times New Roman"/>
          <w:b/>
          <w:bCs/>
          <w:sz w:val="28"/>
          <w:szCs w:val="28"/>
          <w:lang w:eastAsia="lv-LV"/>
        </w:rPr>
        <w:t>Noteikumi par kārtību, kādā izglītojamie tiek uzņemti vispārējās izglītības iestādēs, tajā skaitā speciālās izglītības iestādēs un speciālās pirmsskolas izglītības grupās un internātskolās, un atskaitīti no tām, un obligātajām prasībām pārcelšanai uz nākamo klasi</w:t>
      </w:r>
    </w:p>
    <w:p>
      <w:pPr>
        <w:pStyle w:val="Normal"/>
        <w:spacing w:lineRule="auto" w:line="240" w:before="0" w:after="0"/>
        <w:jc w:val="right"/>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Izdoti saskaņā ar </w:t>
      </w:r>
    </w:p>
    <w:p>
      <w:pPr>
        <w:pStyle w:val="Normal"/>
        <w:spacing w:lineRule="auto" w:line="240" w:before="0" w:after="0"/>
        <w:jc w:val="right"/>
        <w:rPr>
          <w:rFonts w:ascii="Times New Roman" w:hAnsi="Times New Roman" w:eastAsia="Times New Roman" w:cs="Times New Roman"/>
          <w:i/>
          <w:i/>
          <w:iCs/>
          <w:sz w:val="28"/>
          <w:szCs w:val="28"/>
          <w:lang w:eastAsia="lv-LV"/>
        </w:rPr>
      </w:pPr>
      <w:hyperlink r:id="rId2" w:tgtFrame="_blank">
        <w:r>
          <w:rPr>
            <w:rStyle w:val="InternetLink"/>
            <w:rFonts w:eastAsia="Times New Roman" w:cs="Times New Roman" w:ascii="Times New Roman" w:hAnsi="Times New Roman"/>
            <w:iCs/>
            <w:sz w:val="28"/>
            <w:szCs w:val="28"/>
            <w:lang w:eastAsia="lv-LV"/>
          </w:rPr>
          <w:t>Vispārējās izglītības</w:t>
        </w:r>
        <w:r>
          <w:rPr>
            <w:rStyle w:val="InternetLink"/>
            <w:rFonts w:eastAsia="Times New Roman" w:cs="Times New Roman" w:ascii="Times New Roman" w:hAnsi="Times New Roman"/>
            <w:i/>
            <w:iCs/>
            <w:sz w:val="28"/>
            <w:szCs w:val="28"/>
            <w:lang w:eastAsia="lv-LV"/>
          </w:rPr>
          <w:t xml:space="preserve"> </w:t>
        </w:r>
        <w:r>
          <w:rPr>
            <w:rStyle w:val="InternetLink"/>
            <w:rFonts w:eastAsia="Times New Roman" w:cs="Times New Roman" w:ascii="Times New Roman" w:hAnsi="Times New Roman"/>
            <w:iCs/>
            <w:sz w:val="28"/>
            <w:szCs w:val="28"/>
            <w:lang w:eastAsia="lv-LV"/>
          </w:rPr>
          <w:t>likuma</w:t>
        </w:r>
      </w:hyperlink>
      <w:r>
        <w:rPr>
          <w:rFonts w:eastAsia="Times New Roman" w:cs="Times New Roman" w:ascii="Times New Roman" w:hAnsi="Times New Roman"/>
          <w:i/>
          <w:iCs/>
          <w:sz w:val="28"/>
          <w:szCs w:val="28"/>
          <w:lang w:eastAsia="lv-LV"/>
        </w:rPr>
        <w:t xml:space="preserve"> </w:t>
      </w:r>
    </w:p>
    <w:p>
      <w:pPr>
        <w:pStyle w:val="Normal"/>
        <w:spacing w:lineRule="auto" w:line="240" w:before="0" w:after="0"/>
        <w:jc w:val="right"/>
        <w:rPr>
          <w:rFonts w:ascii="Times New Roman" w:hAnsi="Times New Roman" w:eastAsia="Times New Roman" w:cs="Times New Roman"/>
          <w:iCs/>
          <w:sz w:val="28"/>
          <w:szCs w:val="28"/>
          <w:lang w:eastAsia="lv-LV"/>
        </w:rPr>
      </w:pPr>
      <w:r>
        <w:fldChar w:fldCharType="begin"/>
      </w:r>
      <w:r>
        <w:rPr>
          <w:rStyle w:val="InternetLink"/>
          <w:sz w:val="28"/>
          <w:szCs w:val="28"/>
          <w:iCs/>
          <w:rFonts w:eastAsia="Times New Roman" w:cs="Times New Roman" w:ascii="Times New Roman" w:hAnsi="Times New Roman"/>
          <w:lang w:eastAsia="lv-LV"/>
        </w:rPr>
        <w:instrText xml:space="preserve"> HYPERLINK "http://likumi.lv/ta/id/20243-visparejas-izglitibas-likums" \l "p4" \n _blank</w:instrText>
      </w:r>
      <w:r>
        <w:rPr>
          <w:rStyle w:val="InternetLink"/>
          <w:sz w:val="28"/>
          <w:szCs w:val="28"/>
          <w:i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iCs/>
          <w:sz w:val="28"/>
          <w:szCs w:val="28"/>
          <w:lang w:eastAsia="lv-LV"/>
        </w:rPr>
        <w:t>4</w:t>
      </w:r>
      <w:r>
        <w:rPr>
          <w:rStyle w:val="InternetLink"/>
          <w:sz w:val="28"/>
          <w:szCs w:val="28"/>
          <w:iCs/>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i/>
          <w:iCs/>
          <w:sz w:val="28"/>
          <w:szCs w:val="28"/>
          <w:lang w:eastAsia="lv-LV"/>
        </w:rPr>
        <w:t>.</w:t>
      </w:r>
      <w:r>
        <w:rPr>
          <w:rStyle w:val="InternetLink"/>
          <w:rFonts w:eastAsia="Times New Roman" w:cs="Times New Roman" w:ascii="Times New Roman" w:hAnsi="Times New Roman"/>
          <w:iCs/>
          <w:sz w:val="28"/>
          <w:szCs w:val="28"/>
          <w:lang w:eastAsia="lv-LV"/>
        </w:rPr>
        <w:t>panta</w:t>
      </w:r>
      <w:r>
        <w:rPr>
          <w:rFonts w:eastAsia="Times New Roman" w:cs="Times New Roman" w:ascii="Times New Roman" w:hAnsi="Times New Roman"/>
          <w:i/>
          <w:iCs/>
          <w:sz w:val="28"/>
          <w:szCs w:val="28"/>
          <w:lang w:eastAsia="lv-LV"/>
        </w:rPr>
        <w:t xml:space="preserve"> </w:t>
      </w:r>
      <w:r>
        <w:rPr>
          <w:rFonts w:eastAsia="Times New Roman" w:cs="Times New Roman" w:ascii="Times New Roman" w:hAnsi="Times New Roman"/>
          <w:iCs/>
          <w:sz w:val="28"/>
          <w:szCs w:val="28"/>
          <w:lang w:eastAsia="lv-LV"/>
        </w:rPr>
        <w:t>6.punktu un</w:t>
      </w:r>
      <w:r>
        <w:rPr>
          <w:rFonts w:eastAsia="Times New Roman" w:cs="Times New Roman" w:ascii="Times New Roman" w:hAnsi="Times New Roman"/>
          <w:i/>
          <w:iCs/>
          <w:sz w:val="28"/>
          <w:szCs w:val="28"/>
          <w:lang w:eastAsia="lv-LV"/>
        </w:rPr>
        <w:t xml:space="preserve"> </w:t>
      </w:r>
      <w:r>
        <w:rPr>
          <w:rFonts w:eastAsia="Times New Roman" w:cs="Times New Roman" w:ascii="Times New Roman" w:hAnsi="Times New Roman"/>
          <w:iCs/>
          <w:sz w:val="28"/>
          <w:szCs w:val="28"/>
          <w:lang w:eastAsia="lv-LV"/>
        </w:rPr>
        <w:t xml:space="preserve">18.punktu, </w:t>
      </w:r>
    </w:p>
    <w:p>
      <w:pPr>
        <w:pStyle w:val="Normal"/>
        <w:spacing w:lineRule="auto" w:line="240" w:before="0" w:after="0"/>
        <w:jc w:val="right"/>
        <w:rPr>
          <w:rFonts w:ascii="Times New Roman" w:hAnsi="Times New Roman" w:eastAsia="Times New Roman" w:cs="Times New Roman"/>
          <w:i/>
          <w:i/>
          <w:iCs/>
          <w:sz w:val="28"/>
          <w:szCs w:val="28"/>
          <w:lang w:eastAsia="lv-LV"/>
        </w:rPr>
      </w:pPr>
      <w:r>
        <w:rPr>
          <w:rFonts w:eastAsia="Times New Roman" w:cs="Times New Roman" w:ascii="Times New Roman" w:hAnsi="Times New Roman"/>
          <w:iCs/>
          <w:sz w:val="28"/>
          <w:szCs w:val="28"/>
          <w:lang w:eastAsia="lv-LV"/>
        </w:rPr>
        <w:t>26.panta 2.daļu un 52.pantu</w:t>
      </w:r>
    </w:p>
    <w:p>
      <w:pPr>
        <w:pStyle w:val="Normal"/>
        <w:spacing w:lineRule="auto" w:line="240"/>
        <w:jc w:val="right"/>
        <w:rPr>
          <w:rFonts w:ascii="Times New Roman" w:hAnsi="Times New Roman" w:eastAsia="Times New Roman" w:cs="Times New Roman"/>
          <w:i/>
          <w:i/>
          <w:iCs/>
          <w:sz w:val="28"/>
          <w:szCs w:val="28"/>
          <w:lang w:eastAsia="lv-LV"/>
        </w:rPr>
      </w:pPr>
      <w:r>
        <w:rPr>
          <w:rFonts w:eastAsia="Times New Roman" w:cs="Times New Roman" w:ascii="Times New Roman" w:hAnsi="Times New Roman"/>
          <w:i/>
          <w:iCs/>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bookmarkStart w:id="0" w:name="n1"/>
      <w:bookmarkEnd w:id="0"/>
      <w:r>
        <w:rPr>
          <w:rFonts w:eastAsia="Times New Roman" w:cs="Times New Roman" w:ascii="Times New Roman" w:hAnsi="Times New Roman"/>
          <w:b/>
          <w:bCs/>
          <w:sz w:val="28"/>
          <w:szCs w:val="28"/>
          <w:lang w:eastAsia="lv-LV"/>
        </w:rPr>
        <w:t>I. Vispārīgie jautājumi</w:t>
      </w:r>
    </w:p>
    <w:p>
      <w:pPr>
        <w:pStyle w:val="Normal"/>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ListParagraph"/>
        <w:numPr>
          <w:ilvl w:val="0"/>
          <w:numId w:val="1"/>
        </w:numPr>
        <w:spacing w:lineRule="auto" w:line="240" w:before="0" w:after="0"/>
        <w:ind w:left="0" w:firstLine="426"/>
        <w:contextualSpacing/>
        <w:jc w:val="both"/>
        <w:rPr>
          <w:rFonts w:ascii="Times New Roman" w:hAnsi="Times New Roman" w:eastAsia="Times New Roman" w:cs="Times New Roman"/>
          <w:sz w:val="28"/>
          <w:szCs w:val="28"/>
          <w:lang w:eastAsia="lv-LV"/>
        </w:rPr>
      </w:pPr>
      <w:bookmarkStart w:id="1" w:name="p1"/>
      <w:bookmarkStart w:id="2" w:name="p-425136"/>
      <w:bookmarkEnd w:id="1"/>
      <w:bookmarkEnd w:id="2"/>
      <w:r>
        <w:rPr>
          <w:rFonts w:eastAsia="Times New Roman" w:cs="Times New Roman" w:ascii="Times New Roman" w:hAnsi="Times New Roman"/>
          <w:sz w:val="28"/>
          <w:szCs w:val="28"/>
          <w:lang w:eastAsia="lv-LV"/>
        </w:rPr>
        <w:t xml:space="preserve">Noteikumi nosaka kārtību un kritērijus, kādā izglītojamie tiek uzņemti vispārējās, izņemot pirmsskolas, izglītības iestādēs (turpmāk – izglītības iestāde), tajā skaitā speciālās izglītības iestādēs un </w:t>
      </w:r>
      <w:r>
        <w:rPr>
          <w:rFonts w:eastAsia="Times New Roman" w:cs="Times New Roman" w:ascii="Times New Roman" w:hAnsi="Times New Roman"/>
          <w:bCs/>
          <w:sz w:val="28"/>
          <w:szCs w:val="28"/>
          <w:lang w:eastAsia="lv-LV"/>
        </w:rPr>
        <w:t>speciālās pirmsskolas izglītības grupās</w:t>
      </w:r>
      <w:r>
        <w:rPr>
          <w:rFonts w:eastAsia="Times New Roman" w:cs="Times New Roman" w:ascii="Times New Roman" w:hAnsi="Times New Roman"/>
          <w:sz w:val="28"/>
          <w:szCs w:val="28"/>
          <w:lang w:eastAsia="lv-LV"/>
        </w:rPr>
        <w:t xml:space="preserve"> un internātskolās, un atskaitīti no tām, un obligātās prasības pārcelšanai uz nākamo klas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cs="Times New Roman"/>
          <w:sz w:val="28"/>
          <w:szCs w:val="28"/>
          <w:lang w:eastAsia="lv-LV"/>
        </w:rPr>
      </w:pPr>
      <w:r>
        <w:rPr>
          <w:rFonts w:eastAsia="Times New Roman" w:cs="Times New Roman" w:ascii="Times New Roman" w:hAnsi="Times New Roman"/>
          <w:sz w:val="28"/>
          <w:szCs w:val="28"/>
          <w:lang w:eastAsia="lv-LV"/>
        </w:rPr>
        <w:t>2. U</w:t>
      </w:r>
      <w:r>
        <w:rPr>
          <w:rFonts w:cs="Times New Roman" w:ascii="Times New Roman" w:hAnsi="Times New Roman"/>
          <w:sz w:val="28"/>
          <w:szCs w:val="28"/>
          <w:lang w:eastAsia="lv-LV"/>
        </w:rPr>
        <w:t>zņemšanas kārtību pirmsskolas izglītības iestādē, izņemot speciālās pirmsskolas izglītības grupā, regulē izglītības iestādes dibinātāja saistošie noteikumi, ievērojot Izglītības likuma un citu likumu noteikumus.</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u w:val="single"/>
          <w:lang w:eastAsia="lv-LV"/>
        </w:rPr>
      </w:pPr>
      <w:bookmarkStart w:id="3" w:name="p2"/>
      <w:bookmarkStart w:id="4" w:name="p-425137"/>
      <w:bookmarkEnd w:id="3"/>
      <w:bookmarkEnd w:id="4"/>
      <w:r>
        <w:rPr>
          <w:rFonts w:eastAsia="Times New Roman" w:cs="Times New Roman" w:ascii="Times New Roman" w:hAnsi="Times New Roman"/>
          <w:sz w:val="28"/>
          <w:szCs w:val="28"/>
          <w:lang w:eastAsia="lv-LV"/>
        </w:rPr>
        <w:t>3. Noteikumi attiecas uz vispārējās izglītības iestādēm, kurās īsteno vispārējās pamatizglītības vai vispārējās vidējās izglītības programmas, tajā skaitā vispārējās izglītības īpašo veidu izglītības programmas un profesionālās izglītības programmas.</w:t>
      </w:r>
    </w:p>
    <w:p>
      <w:pPr>
        <w:pStyle w:val="Normal"/>
        <w:spacing w:lineRule="auto" w:line="240" w:before="0" w:after="0"/>
        <w:ind w:firstLine="30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bookmarkStart w:id="5" w:name="p3"/>
      <w:bookmarkStart w:id="6" w:name="p-425138"/>
      <w:bookmarkEnd w:id="5"/>
      <w:bookmarkEnd w:id="6"/>
      <w:r>
        <w:rPr>
          <w:rFonts w:eastAsia="Times New Roman" w:cs="Times New Roman" w:ascii="Times New Roman" w:hAnsi="Times New Roman"/>
          <w:sz w:val="28"/>
          <w:szCs w:val="28"/>
          <w:lang w:eastAsia="lv-LV"/>
        </w:rPr>
        <w:t xml:space="preserve">4. Noteikumi attiecas uz ieslodzīto un nepilngadīgu trešās valsts valstspiederīgo vai bezvalstnieku, kuriem nav likumīga pamata uzturēties Latvijas Republikā, bet ir tiesības iegūt pamatizglītību laika posmā, kas noteikts brīvprātīgai izceļošanai, uzņemšanu un pārcelšanu nākamajā klasē vispārējās izglītības iestādēs, tajā skaitā speciālās izglītības iestādēs un speciālās pirmsskolas izglītības grupās.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vanish/>
          <w:sz w:val="28"/>
          <w:szCs w:val="28"/>
          <w:lang w:eastAsia="lv-LV"/>
        </w:rPr>
      </w:pPr>
      <w:r>
        <w:rPr>
          <w:rFonts w:eastAsia="Times New Roman" w:cs="Times New Roman" w:ascii="Times New Roman" w:hAnsi="Times New Roman"/>
          <w:vanish/>
          <w:sz w:val="28"/>
          <w:szCs w:val="28"/>
          <w:lang w:eastAsia="lv-LV"/>
        </w:rPr>
        <w:t>4</w:t>
      </w:r>
    </w:p>
    <w:p>
      <w:pPr>
        <w:pStyle w:val="Normal"/>
        <w:spacing w:lineRule="auto" w:line="240" w:before="0" w:after="0"/>
        <w:jc w:val="center"/>
        <w:rPr>
          <w:rFonts w:ascii="Times New Roman" w:hAnsi="Times New Roman" w:eastAsia="Times New Roman" w:cs="Times New Roman"/>
          <w:b/>
          <w:b/>
          <w:bCs/>
          <w:sz w:val="28"/>
          <w:szCs w:val="28"/>
          <w:lang w:eastAsia="lv-LV"/>
        </w:rPr>
      </w:pPr>
      <w:bookmarkStart w:id="7" w:name="n2"/>
      <w:bookmarkEnd w:id="7"/>
      <w:r>
        <w:rPr>
          <w:rFonts w:eastAsia="Times New Roman" w:cs="Times New Roman" w:ascii="Times New Roman" w:hAnsi="Times New Roman"/>
          <w:b/>
          <w:bCs/>
          <w:sz w:val="28"/>
          <w:szCs w:val="28"/>
          <w:lang w:eastAsia="lv-LV"/>
        </w:rPr>
        <w:t xml:space="preserve">II. Izglītojamā uzņemšana izglītības iestādē </w:t>
      </w:r>
    </w:p>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5. Izglītības iestādē izglītojamo uzņem, pamatojoties uz vecāku vai personas, kas realizē aizgādību bārenim vai bez vecāku gādības palikušam bērnam (turpmāk–vecāki), izglītojamā, kurš sasniedzis pilngadību, ieslodzītā resocializācijas atbildīgās amatpersonas vai Valsts Robežsardzes un </w:t>
      </w:r>
      <w:r>
        <w:rPr>
          <w:rFonts w:cs="Times New Roman" w:ascii="Times New Roman" w:hAnsi="Times New Roman"/>
          <w:color w:val="000000"/>
          <w:sz w:val="28"/>
          <w:szCs w:val="28"/>
        </w:rPr>
        <w:t>Pilsonības un migrācijas lietu pārvaldes</w:t>
      </w:r>
      <w:r>
        <w:rPr>
          <w:rFonts w:eastAsia="Times New Roman" w:cs="Times New Roman" w:ascii="Times New Roman" w:hAnsi="Times New Roman"/>
          <w:sz w:val="28"/>
          <w:szCs w:val="28"/>
          <w:lang w:eastAsia="lv-LV"/>
        </w:rPr>
        <w:t xml:space="preserve"> atbildīgās amatpersonas (turpmāk  – atbildīgā amatpersona) iesniegumu.</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bookmarkStart w:id="8" w:name="p4"/>
      <w:bookmarkStart w:id="9" w:name="p-425140"/>
      <w:bookmarkEnd w:id="8"/>
      <w:bookmarkEnd w:id="9"/>
      <w:r>
        <w:rPr>
          <w:rFonts w:eastAsia="Times New Roman" w:cs="Times New Roman" w:ascii="Times New Roman" w:hAnsi="Times New Roman"/>
          <w:sz w:val="28"/>
          <w:szCs w:val="28"/>
          <w:lang w:eastAsia="lv-LV"/>
        </w:rPr>
        <w:t>6. Vecākiem vai atbildīgajām amatpersonām pirms izglītojamā uzņemšanas vispārējās izglītības iestādē, vai izglītojamam, kurš sasniedzis pilngadību, pirms iestāšanās izglītības iestādē ir tiesības iepazīties ar šādiem dokumentiem par izglītības iestādi:</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6.1. izglītības iestādes reģistrācijas apliecīb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6.2. akreditācijas lapu (izņemot speciālās pirmsskolas izglītības iestādes un grupa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6.3. izglītības programmas licenci;</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4. izglītības programmas akreditācijas lapu</w:t>
      </w:r>
      <w:r>
        <w:rPr/>
        <w:t xml:space="preserve"> </w:t>
      </w:r>
      <w:r>
        <w:rPr>
          <w:rFonts w:eastAsia="Times New Roman" w:cs="Times New Roman" w:ascii="Times New Roman" w:hAnsi="Times New Roman"/>
          <w:sz w:val="28"/>
          <w:szCs w:val="28"/>
          <w:lang w:eastAsia="lv-LV"/>
        </w:rPr>
        <w:t>(izņemot speciālās pirmsskolas izglītības iestādes un grupa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6.5. nolikum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6.6. iekšējās kārtības noteik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6.7. izglītības iestādes dibinātāja noteikto kārtību, kādā reģistrējami iesniegumi par izglītojamā uzņemšanu izglītības iestādē, un to pieņemšanas termiņi (ja tādi ir noteikti);</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8. iestājpārbaudījumu (ja tādi ir noteikti) programmu un norises kārtību izglītojamo uzņemšanai 10.klasē un ģimnāzijas vai valsts ģimnāzijas 7.–9.klasē attiecīgās izglītības programmas apguvei.</w:t>
      </w:r>
      <w:bookmarkStart w:id="10" w:name="p5"/>
      <w:bookmarkStart w:id="11" w:name="p-425141"/>
      <w:bookmarkEnd w:id="10"/>
      <w:bookmarkEnd w:id="11"/>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7. Lai izglītojamo pieteiktu izglītības iestādē, viens no vecākiem, izglītojamais, kurš sasniedzis pilngadību, vai atbildīgā amatpersona iesniedz izglītības iestādes vadītājam (turpmāk – direktors) adresētu iesniegumu. Iesniegumu ir tiesības nosūtīt arī elektroniski, parakstot ar drošu elektronisko parakstu. Iesniegumā norāda:</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1. vecāku vai atbildīgās amatpersonas vārdu un uzvārd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7.2. izglītojamā vārdu, uzvārdu un personas kod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7.3. izvēlēto izglītības programmu. Izglītojamajam ar speciālām vajadzībām norāda valsts vai pašvaldības pedagoģiski medicīniskās komisijas ieteikto izglītības programm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7.4. ērtāko saziņas veidu ar izglītības iestādi, iekļaujot elektroniskā pasta adres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12" w:name="p6"/>
      <w:bookmarkStart w:id="13" w:name="p-425142"/>
      <w:bookmarkStart w:id="14" w:name="p6"/>
      <w:bookmarkStart w:id="15" w:name="p-425142"/>
      <w:bookmarkEnd w:id="14"/>
      <w:bookmarkEnd w:id="15"/>
    </w:p>
    <w:p>
      <w:pPr>
        <w:pStyle w:val="Normal"/>
        <w:spacing w:lineRule="auto" w:line="240" w:before="0" w:after="0"/>
        <w:ind w:firstLine="300"/>
        <w:jc w:val="both"/>
        <w:rPr/>
      </w:pPr>
      <w:bookmarkStart w:id="16" w:name="p7"/>
      <w:bookmarkStart w:id="17" w:name="p-425143"/>
      <w:bookmarkEnd w:id="16"/>
      <w:bookmarkEnd w:id="17"/>
      <w:r>
        <w:rPr>
          <w:rFonts w:eastAsia="Times New Roman" w:cs="Times New Roman" w:ascii="Times New Roman" w:hAnsi="Times New Roman"/>
          <w:sz w:val="28"/>
          <w:szCs w:val="28"/>
          <w:lang w:eastAsia="lv-LV"/>
        </w:rPr>
        <w:t>8. Iesniegumam pievieno:</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8.1. iepriekš iegūtās izglītības (ja tāda ir) apliecinoša dokumenta kopiju, uzrādot oriģinālu. Ja izglītību apliecinošs dokuments izsniegts citā valstī, pievieno lēmumu par izglītības dokumenta atzīšan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8.2.  personas lietu (ja izglītojamais no vienas izglītības iestādes pāriet mācīties uz citu izglītības iestādi);</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8.3. izglītojamā medicīnisko karti (veidlapa Nr.026/u, stājoties speciālās pirmsskolas izglītības grupā un 1.klasē, vai izglītojamais no vienas izglītības iestādes pāriet mācīties uz citu izglītības iestādi);</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8.4. izrakstu no stacionārā/ambulatorā pacienta medicīniskās kartes (veidlapa Nr.027/u izglītojamam, kurš sasniedzis pilngadību);</w:t>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z w:val="28"/>
          <w:szCs w:val="28"/>
          <w:lang w:eastAsia="lv-LV"/>
        </w:rPr>
        <w:t>8.5. pedagoģiski medicīniskās komisijas atzinumu izglītojamam ar speciālām vajadzībām.</w:t>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trike/>
          <w:sz w:val="28"/>
          <w:szCs w:val="28"/>
          <w:lang w:eastAsia="lv-LV"/>
        </w:rPr>
      </w:r>
      <w:bookmarkStart w:id="18" w:name="p8"/>
      <w:bookmarkStart w:id="19" w:name="p-425144"/>
      <w:bookmarkStart w:id="20" w:name="p8"/>
      <w:bookmarkStart w:id="21" w:name="p-425144"/>
      <w:bookmarkEnd w:id="20"/>
      <w:bookmarkEnd w:id="21"/>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9. Izglītojamo uzņem tikai vienā vispārējās izglītības iestādes izglītības programmā.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10. Izglītojamo var uzņemt vienlaicīgi tikai vienā vakara (maiņu) vai  neklātienes (tajā skaitā tālmācības) vidējās izglītības programmā un arodizglītības programmā (2.līmeņa profesionālā kvalifikācija) pēc pamatizglītības ieguves (mācību ilgums viens gads).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z w:val="28"/>
          <w:szCs w:val="28"/>
          <w:lang w:eastAsia="lv-LV"/>
        </w:rPr>
        <w:t xml:space="preserve">11. Izglītojamo var uzņemt vakara (maiņu) vai neklātienes (tajā skaitā tālmācības) vispārējās vidējās izglītības programmā ar izglītības iestādes pedagoģiskās padomes ieteikumu, ja izglītojamais nav pārcelts nākamajā klasē šo noteikumu 30.4.apakšpunktā minētajā kārtībā. Šādā gadījumā izglītojamais pašizglītības veidā apgūst noteiktos mācību priekšmetus un līdz attiecīgā mācību gada pirmā semestra beigām kārto pēcpārbaudījumus. </w:t>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trike/>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2. Ja izglītības iestāde uzņemšanai vispārējās pamatizglītības otrā posma programmā 7.–9.klasē (ģimnāzijā vai valsts ģimnāzijā) vai vispārējās vidējās izglītības programmā rīko iestājpārbaudījumus, tad tā:</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2.1. nosaka ne vairāk kā divus iestājpārbaudījumu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2.2. izveido komisiju, kura sagatavo iestājpārbaudījumu programmu un saturu, kā arī nosaka vērtēšanas kritērijus un kārtīb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2.3. ar direktora rīkojumu izsludina pieteikšanās termiņu iestājpārbaudījumiem un izziņo to norises un vērtēšanas kārtīb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2.4. iestājpārbaudījumu rezultātus fiksē protokolā, kuru paraksta visi iestājpārbaudījuma komisijas locekļi;</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5. piecu darbdienu laikā pēc iestājpārbaudījuma informē izglītojamos par iestājpārbaudījuma rezultātiem.</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22" w:name="p9"/>
      <w:bookmarkStart w:id="23" w:name="p-425145"/>
      <w:bookmarkStart w:id="24" w:name="p9"/>
      <w:bookmarkStart w:id="25" w:name="p-425145"/>
      <w:bookmarkEnd w:id="24"/>
      <w:bookmarkEnd w:id="25"/>
    </w:p>
    <w:p>
      <w:pPr>
        <w:pStyle w:val="Normal"/>
        <w:spacing w:lineRule="auto" w:line="240" w:before="0" w:after="0"/>
        <w:ind w:firstLine="284"/>
        <w:jc w:val="both"/>
        <w:rPr/>
      </w:pPr>
      <w:r>
        <w:rPr>
          <w:rFonts w:cs="Times New Roman" w:ascii="Times New Roman" w:hAnsi="Times New Roman"/>
          <w:sz w:val="28"/>
          <w:szCs w:val="28"/>
        </w:rPr>
        <w:t xml:space="preserve">13. Plānojot </w:t>
      </w:r>
      <w:r>
        <w:rPr>
          <w:rFonts w:eastAsia="Times New Roman" w:cs="Times New Roman" w:ascii="Times New Roman" w:hAnsi="Times New Roman"/>
          <w:sz w:val="28"/>
          <w:szCs w:val="28"/>
          <w:lang w:eastAsia="lv-LV"/>
        </w:rPr>
        <w:t xml:space="preserve">10.-12.klasē uzņemamo izglītojamo skaitu, izglītības iestāde, </w:t>
      </w:r>
      <w:r>
        <w:rPr>
          <w:rFonts w:cs="Times New Roman" w:ascii="Times New Roman" w:hAnsi="Times New Roman"/>
          <w:sz w:val="28"/>
          <w:szCs w:val="28"/>
        </w:rPr>
        <w:t>lai nodrošinātu pašvaldības administratīvajā teritorijā esošo izglītības iestāžu pedagogu darba samaksu vidējās izglītības pakāpē, nosaka izglītības iestādes 10.klasē šādu izglītojamo skait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novada (izņemot šo noteikumu 13.2. apakšpunktā minēto novada pilsētu un šo noteikumu 13.3. apakšpunktā minēto novadu) izglītības iestādes 10.klasē  - ne mazāk  kā 12  izglītojamo;</w:t>
      </w:r>
    </w:p>
    <w:p>
      <w:pPr>
        <w:pStyle w:val="Normal"/>
        <w:tabs>
          <w:tab w:val="clear" w:pos="720"/>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novada pilsētas – Aizkraukle, Alūksne, Balvi, Bauska, Cēsis, Dobele, Gulbene, Krāslava, Kuldīga, Limbaži, Līvāni, Ludza, Madona, Ogre, Preiļi, Saldus, Sigulda, Smiltene, Talsi, Tukums, Valka – izglītības iestādes 10. klasē -  ne  mazāk kā 18 izglītojamo;</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Ādažu novada, Ikšķiles novada, Ķekavas novada, Mārupes novada, Olaines novada, Salaspils novada, Saulkrastu novada, Stopiņu novada izglītības iestādes 10.klasē – ne  mazāk kā 18 izglītojamo;</w:t>
      </w:r>
    </w:p>
    <w:p>
      <w:pPr>
        <w:pStyle w:val="Normal"/>
        <w:autoSpaceDE w:val="false"/>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13.4. republikas pilsētas izglītības iestādes 10.klasē – ne mazāk kā 22  izglītojamo.</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Cs/>
          <w:sz w:val="28"/>
          <w:szCs w:val="28"/>
          <w:lang w:eastAsia="lv-LV"/>
        </w:rPr>
        <w:t xml:space="preserve">14. Speciālās izglītības programmā </w:t>
      </w:r>
      <w:r>
        <w:rPr>
          <w:rFonts w:eastAsia="Times New Roman" w:cs="Times New Roman" w:ascii="Times New Roman" w:hAnsi="Times New Roman"/>
          <w:sz w:val="28"/>
          <w:szCs w:val="28"/>
          <w:lang w:eastAsia="lv-LV"/>
        </w:rPr>
        <w:t>uzņem izglītojamos ar redzes, dzirdes, valodas, mācīšanās, garīgās veselības, fiziskās un garīgās attīstības traucējumiem, smagiem garīgās attīstības traucējumiem (pirmsskolas izglītības grupā – arī ar jauktiem attīstības traucējumiem) un smagām somatiskām saslimšanā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414142"/>
          <w:sz w:val="28"/>
          <w:szCs w:val="28"/>
          <w:lang w:eastAsia="lv-LV"/>
        </w:rPr>
        <w:t xml:space="preserve">ar </w:t>
      </w:r>
      <w:r>
        <w:rPr>
          <w:rFonts w:eastAsia="Times New Roman" w:cs="Times New Roman" w:ascii="Times New Roman" w:hAnsi="Times New Roman"/>
          <w:sz w:val="28"/>
          <w:szCs w:val="28"/>
          <w:lang w:eastAsia="lv-LV"/>
        </w:rPr>
        <w:t>valsts vai pašvaldības pedagoģiski medicīniskās komisijas (turpmāk – pedagoģiski medicīniskā komisija) atzinumu, kurā norādīta konkrēta attiecīgajam izglītojamajam piemērota ieteicamā izglītības programma, vai ieteikti atbalsta pasākumi.</w:t>
      </w:r>
      <w:r>
        <w:rPr>
          <w:rFonts w:eastAsia="Times New Roman" w:cs="Times New Roman" w:ascii="Times New Roman" w:hAnsi="Times New Roman"/>
          <w:color w:val="414142"/>
          <w:sz w:val="24"/>
          <w:szCs w:val="24"/>
          <w:lang w:eastAsia="lv-LV"/>
        </w:rPr>
        <w:t xml:space="preserve">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5. Uzņemot izglītojamo speciālajā pirmsskolas izglītības iestādē vai vispārējās izglītības iestādes speciālās pirmsskolas izglītības grupā attiecīgi pedagoģiski medicīniskās komisijas atzinumā norādītās speciālās izglītības programmas apguvei, izglītības iestāde nodrošina, ka izglītojamo skaits vienā grupā  nepārsniedz:</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5.1. 10 izglītojamos ar redze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5.2. 10 izglītojamos ar dzirde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5.3. 15 izglītojamos ar fiziskās attīstība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5.4. 15 izglītojamos ar somatiskām saslimšanā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5.5. 14 izglītojamos ar valodas attīstība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5.6. 14 izglītojamos ar jauktiem attīstība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5.7. 14 izglītojamos ar garīgās veselība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5.8. 10 izglītojamos ar garīgās attīstība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5.9. sešus izglītojamos ar smagiem garīgās attīstības traucējumiem vai vairākiem smagiem attīstības traucējumiem.</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16. Uzņemot izglītojamo vispārējās izglītības iestādē attiecīgi pedagoģiski medicīniskās komisijas atzinumā ieteiktās speciālās izglītības programmas apguvei, izglītības iestāde nodrošina, ka  vienā </w:t>
      </w:r>
      <w:r>
        <w:rPr>
          <w:rFonts w:cs="Times New Roman" w:ascii="Times New Roman" w:hAnsi="Times New Roman"/>
          <w:color w:val="414142"/>
          <w:sz w:val="28"/>
          <w:szCs w:val="28"/>
        </w:rPr>
        <w:t xml:space="preserve">klasē var </w:t>
      </w:r>
      <w:r>
        <w:rPr>
          <w:rFonts w:cs="Times New Roman" w:ascii="Times New Roman" w:hAnsi="Times New Roman"/>
          <w:sz w:val="28"/>
          <w:szCs w:val="28"/>
        </w:rPr>
        <w:t>integrēt (iekļaut) kopumā ne vairāk kā četrus izglītojamos ar speciālām vajadzībām, no kuriem</w:t>
      </w:r>
      <w:r>
        <w:rPr>
          <w:rFonts w:cs="Times New Roman" w:ascii="Times New Roman" w:hAnsi="Times New Roman"/>
          <w:color w:val="414142"/>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ne vairāk kā trīs izglītojamos ar redzes, dzirdes vai fiziskās attīstības traucējumie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2.  ne vairāk kā četrus izglītojamos  ar valodas,  mācīšanās vai  garīgās veselības traucējumiem. </w:t>
      </w:r>
    </w:p>
    <w:p>
      <w:pPr>
        <w:pStyle w:val="Normal"/>
        <w:spacing w:lineRule="auto" w:line="240" w:before="0" w:after="0"/>
        <w:ind w:firstLine="30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 Uzņemot izglītojamo speciālajā izglītības iestādē pedagoģiski medicīniskās komisijas atzinumā norādītās speciālās izglītības programmas apguvei, izglītības iestāde nodrošina, ka izglītojamo skaits vienā klasē (neapvienojot vairāk kā divu dažādu klašu izglītojamos, izņemot speciālās pamatizglītības programmu bērniem ar smagiem vai vairākiem smagiem attīstības traucējumiem) speciālās pamatizglītības, speciālās vidējās izglītības programmas īstenošanai nepārsniedz:</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1. 10 izglītojamos ar redze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2. 10 izglītojamos ar dzirde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3. 16 izglītojamos ar fiziskās attīstība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4. 20 izglītojamos ar somatiskām saslimšanā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5. 14 izglītojamos ar valoda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6. 16 izglītojamos ar mācīšanā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7. 14 izglītojamos ar garīgās veselība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8. 12 izglītojamos ar garīgās attīstības traucējumiem;</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7.9</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sz w:val="28"/>
          <w:szCs w:val="28"/>
          <w:lang w:eastAsia="lv-LV"/>
        </w:rPr>
        <w:t>sešus izglītojamos ar smagiem garīgās attīstības traucējumiem vai vairākiem smagiem attīstības traucējumiem.</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18. Uzņemot izglītojamo internātskolā, viņam nodrošina vietu internātā. Pamatojoties uz vecāku vai atbildīgās amatpersonas rakstisku iesniegumu, izglītojamais var neuzturēties internātā. Šādā gadījumā direktors izdod rīkojumu, norādot tajā izglītojamos, kuri neuzturas internātā.</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z w:val="28"/>
          <w:szCs w:val="28"/>
          <w:lang w:eastAsia="lv-LV"/>
        </w:rPr>
        <w:t xml:space="preserve">19. Direktors nodrošina, ka ne vēlāk kā 10 darba dienu laikā pēc rīkojuma par izglītojamā uzņemšanu izglītības iestādē un attiecīgajā izglītības programmā informācija par izglītojamo tiek ievadīta un aktualizēta Valsts izglītības informācijas sistēmā. </w:t>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trike/>
          <w:sz w:val="28"/>
          <w:szCs w:val="28"/>
          <w:lang w:eastAsia="lv-LV"/>
        </w:rPr>
      </w:r>
      <w:bookmarkStart w:id="26" w:name="p14"/>
      <w:bookmarkStart w:id="27" w:name="p-425150"/>
      <w:bookmarkStart w:id="28" w:name="p13"/>
      <w:bookmarkStart w:id="29" w:name="p-425149"/>
      <w:bookmarkStart w:id="30" w:name="p14"/>
      <w:bookmarkStart w:id="31" w:name="p-425150"/>
      <w:bookmarkStart w:id="32" w:name="p13"/>
      <w:bookmarkStart w:id="33" w:name="p-425149"/>
      <w:bookmarkEnd w:id="30"/>
      <w:bookmarkEnd w:id="31"/>
      <w:bookmarkEnd w:id="32"/>
      <w:bookmarkEnd w:id="33"/>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 Ja izglītības iestāde atsaka uzņemt izglītojamo attiecīgajā izglītības iestādē pamatizglītības iegūšanai vai pamatizglītības turpināšanai līdz 18 gadu vecuma sasniegšanai, direktors rakstiski informē iesnieguma iesniedzēju par izglītojamā uzņemšanas atteikumu un tā iemesliem. Direktors par atteikumu uzņemt izglītojamo valsts vai pašvaldības izglītības iestādē informē arī pašvaldību. Pašvaldība, ja nepieciešams, sniedz vecākiem, atbildīgajai amatpersonai informāciju par brīvajām vietām citās pašvaldības attiecīgajā administratīvajā teritorijā esošajās izglītības iestādēs pamatizglītības iegūšanai.</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bookmarkStart w:id="34" w:name="p15"/>
      <w:bookmarkStart w:id="35" w:name="p-425151"/>
      <w:bookmarkEnd w:id="34"/>
      <w:bookmarkEnd w:id="35"/>
      <w:r>
        <w:rPr>
          <w:rFonts w:eastAsia="Times New Roman" w:cs="Times New Roman" w:ascii="Times New Roman" w:hAnsi="Times New Roman"/>
          <w:sz w:val="28"/>
          <w:szCs w:val="28"/>
          <w:lang w:eastAsia="lv-LV"/>
        </w:rPr>
        <w:t xml:space="preserve">21. Pamatojoties uz izglītojamā vecāku (izņemot atbildīgās amatpersonas)  rakstisku iesniegumu, direktoram, saskaņojot ar izglītības iestādes dibinātāju, ir tiesības pēc izglītojamā uzņemšanas izglītības iestādē (izņemot </w:t>
      </w:r>
      <w:r>
        <w:rPr>
          <w:rFonts w:eastAsia="Times New Roman" w:cs="Times New Roman" w:ascii="Times New Roman" w:hAnsi="Times New Roman"/>
          <w:bCs/>
          <w:sz w:val="28"/>
          <w:szCs w:val="28"/>
          <w:lang w:eastAsia="lv-LV"/>
        </w:rPr>
        <w:t>speciālās izglītības iestādē</w:t>
      </w:r>
      <w:r>
        <w:rPr>
          <w:rFonts w:eastAsia="Times New Roman" w:cs="Times New Roman" w:ascii="Times New Roman" w:hAnsi="Times New Roman"/>
          <w:sz w:val="28"/>
          <w:szCs w:val="28"/>
          <w:lang w:eastAsia="lv-LV"/>
        </w:rPr>
        <w:t xml:space="preserve">), ar rīkojumu noteikt, ka </w:t>
      </w:r>
      <w:r>
        <w:fldChar w:fldCharType="begin"/>
      </w:r>
      <w:r>
        <w:rPr>
          <w:rStyle w:val="InternetLink"/>
          <w:sz w:val="28"/>
          <w:szCs w:val="28"/>
          <w:rFonts w:eastAsia="Times New Roman" w:cs="Times New Roman" w:ascii="Times New Roman" w:hAnsi="Times New Roman"/>
          <w:lang w:eastAsia="lv-LV"/>
        </w:rPr>
        <w:instrText xml:space="preserve"> HYPERLINK "http://likumi.lv/doc.php?id=245006" \l "n1"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1.</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w:t>
      </w:r>
      <w:r>
        <w:fldChar w:fldCharType="begin"/>
      </w:r>
      <w:r>
        <w:rPr>
          <w:rStyle w:val="InternetLink"/>
          <w:sz w:val="28"/>
          <w:szCs w:val="28"/>
          <w:rFonts w:eastAsia="Times New Roman" w:cs="Times New Roman" w:ascii="Times New Roman" w:hAnsi="Times New Roman"/>
          <w:lang w:eastAsia="lv-LV"/>
        </w:rPr>
        <w:instrText xml:space="preserve"> HYPERLINK "http://likumi.lv/doc.php?id=245006" \l "n4"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6.</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klases izglītības programmas daļā paredzēto mācību saturu izglītojamais var apgūt ģimenē un ka par to ir atbildīgi viņa vecāki, ja:</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21.1. rakstiski pamato, ka izglītojamā veselības stāvokļa dēļ (personām ar invaliditāti, ko apliecina ārstējošā ārsta izsniegta izziņa) vai psiholoģisku iemeslu dēļ (izglītojamais psiholoģiski nav gatavs mācībām kolektīvā, ko apliecina psihologa atzinums) izglītojamā mācībām nepieciešami īpaši apstākļi, kurus izglītības iestāde nevar nodrošināt;</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21.2. ir nodrošināta izglītojamā mācībām nepieciešamā mācību vide;</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3. izglītības iestādes administrācija nosaka izglītības programmas īstenošanas kārtību, tajā skaitā kārtību, kādā izglītības iestādes pedagogi novērtē izglītojamā mācību sasniegumus  mācību gada laikā.</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vanish/>
          <w:sz w:val="28"/>
          <w:szCs w:val="28"/>
          <w:lang w:eastAsia="lv-LV"/>
        </w:rPr>
      </w:pPr>
      <w:r>
        <w:rPr>
          <w:rFonts w:eastAsia="Times New Roman" w:cs="Times New Roman" w:ascii="Times New Roman" w:hAnsi="Times New Roman"/>
          <w:vanish/>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bookmarkStart w:id="36" w:name="n3"/>
      <w:bookmarkEnd w:id="36"/>
      <w:r>
        <w:rPr>
          <w:rFonts w:eastAsia="Times New Roman" w:cs="Times New Roman" w:ascii="Times New Roman" w:hAnsi="Times New Roman"/>
          <w:b/>
          <w:bCs/>
          <w:sz w:val="28"/>
          <w:szCs w:val="28"/>
          <w:lang w:eastAsia="lv-LV"/>
        </w:rPr>
        <w:t>III. Izglītojamā pāriešana no vienas izglītības iestādes</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uz citu izglītības iestādi</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00"/>
        <w:jc w:val="both"/>
        <w:rPr/>
      </w:pPr>
      <w:bookmarkStart w:id="37" w:name="p16"/>
      <w:bookmarkStart w:id="38" w:name="p-425154"/>
      <w:bookmarkEnd w:id="37"/>
      <w:bookmarkEnd w:id="38"/>
      <w:r>
        <w:rPr>
          <w:rFonts w:eastAsia="Times New Roman" w:cs="Times New Roman" w:ascii="Times New Roman" w:hAnsi="Times New Roman"/>
          <w:sz w:val="28"/>
          <w:szCs w:val="28"/>
          <w:lang w:eastAsia="lv-LV"/>
        </w:rPr>
        <w:t>22. Ja izglītojamais turpina mācības citā izglītības iestādē, tad viens no vecākiem, atbildīgā amatpersona vai izglītojamais, kurš sasniedzis pilngadību, iesniedz tās izglītības iestādes direktoram, uz kuru izglītojamais pāriet mācīties, iesniegumu atbilstoši šo noteikumu 7</w:t>
      </w:r>
      <w:r>
        <w:fldChar w:fldCharType="begin"/>
      </w:r>
      <w:r>
        <w:rPr>
          <w:rStyle w:val="InternetLink"/>
          <w:sz w:val="28"/>
          <w:szCs w:val="28"/>
          <w:rFonts w:eastAsia="Times New Roman" w:cs="Times New Roman" w:ascii="Times New Roman" w:hAnsi="Times New Roman"/>
          <w:lang w:eastAsia="lv-LV"/>
        </w:rPr>
        <w:instrText xml:space="preserve"> HYPERLINK "http://likumi.lv/doc.php?id=245006" \l "p5"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 xml:space="preserve">. un 8. </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punktam un papildus norāda izglītības iestādi, no kuras izglītojamais izstājas.</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trike/>
          <w:sz w:val="28"/>
          <w:szCs w:val="28"/>
          <w:lang w:eastAsia="lv-LV"/>
        </w:rPr>
      </w:pPr>
      <w:bookmarkStart w:id="39" w:name="p17"/>
      <w:bookmarkStart w:id="40" w:name="p-425155"/>
      <w:bookmarkEnd w:id="39"/>
      <w:bookmarkEnd w:id="40"/>
      <w:r>
        <w:rPr>
          <w:rFonts w:eastAsia="Times New Roman" w:cs="Times New Roman" w:ascii="Times New Roman" w:hAnsi="Times New Roman"/>
          <w:sz w:val="28"/>
          <w:szCs w:val="28"/>
          <w:lang w:eastAsia="lv-LV"/>
        </w:rPr>
        <w:t>23. Izglītojamo ar direktora rīkojumu uzņem jaunajā izglītības iestādē atbilstošā speciālās pirmsskolas, vispārējās, profesionālās izglītības programmā</w:t>
      </w:r>
      <w:bookmarkStart w:id="41" w:name="p18"/>
      <w:bookmarkStart w:id="42" w:name="p-425156"/>
      <w:bookmarkEnd w:id="41"/>
      <w:bookmarkEnd w:id="42"/>
      <w:r>
        <w:rPr>
          <w:rFonts w:eastAsia="Times New Roman" w:cs="Times New Roman" w:ascii="Times New Roman" w:hAnsi="Times New Roman"/>
          <w:sz w:val="28"/>
          <w:szCs w:val="28"/>
          <w:lang w:eastAsia="lv-LV"/>
        </w:rPr>
        <w:t xml:space="preserve">. </w:t>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trike/>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4. Ja izglītojamais pāriet no speciālās izglītības iestādes uz vispārējās izglītības iestādi, izglītojamo uzņem izglītības iestādē, ja tā īsteno atbilstošu izglītības programmu vai attiecīgajā izglītības programmā nodrošina izglītojamajam nepieciešamos atbalsta pasākumus mācību priekšmetu un mācību stundu plāna īstenošanas ietvaros.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25. Izglītības iestāde, uz kuru izglītojamais pāriet mācīties, triju darbdienu laikā rakstiski (papīra vai elektroniska dokumenta formā atbilstoši normatīvajiem aktiem par elektronisko dokumentu noformēšanu) informē iepriekšējo izglītības iestādi par izglītojamā uzņemšanu un norāda uzņemšanas datumu.</w:t>
      </w:r>
    </w:p>
    <w:p>
      <w:pPr>
        <w:pStyle w:val="Normal"/>
        <w:spacing w:lineRule="auto" w:line="240" w:before="0" w:after="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trike/>
          <w:sz w:val="28"/>
          <w:szCs w:val="28"/>
          <w:lang w:eastAsia="lv-LV"/>
        </w:rPr>
      </w:r>
      <w:bookmarkStart w:id="43" w:name="p20"/>
      <w:bookmarkStart w:id="44" w:name="p-425158"/>
      <w:bookmarkStart w:id="45" w:name="p19"/>
      <w:bookmarkStart w:id="46" w:name="p-425157"/>
      <w:bookmarkStart w:id="47" w:name="p20"/>
      <w:bookmarkStart w:id="48" w:name="p-425158"/>
      <w:bookmarkStart w:id="49" w:name="p19"/>
      <w:bookmarkStart w:id="50" w:name="p-425157"/>
      <w:bookmarkEnd w:id="47"/>
      <w:bookmarkEnd w:id="48"/>
      <w:bookmarkEnd w:id="49"/>
      <w:bookmarkEnd w:id="50"/>
    </w:p>
    <w:p>
      <w:pPr>
        <w:pStyle w:val="Normal"/>
        <w:spacing w:lineRule="auto" w:line="240" w:before="0" w:after="0"/>
        <w:ind w:firstLine="300"/>
        <w:jc w:val="both"/>
        <w:rPr/>
      </w:pPr>
      <w:bookmarkStart w:id="51" w:name="p21"/>
      <w:bookmarkStart w:id="52" w:name="p-425159"/>
      <w:bookmarkEnd w:id="51"/>
      <w:bookmarkEnd w:id="52"/>
      <w:r>
        <w:rPr>
          <w:rFonts w:eastAsia="Times New Roman" w:cs="Times New Roman" w:ascii="Times New Roman" w:hAnsi="Times New Roman"/>
          <w:sz w:val="28"/>
          <w:szCs w:val="28"/>
          <w:lang w:eastAsia="lv-LV"/>
        </w:rPr>
        <w:t>26. Iepriekšējās izglītības iestādes direktors pēc informācijas saņemšanas no izglītības iestādes, uz kuru izglītojamais pārgājis mācīties, atskaita izglītojamo no izglītības iestādes ar rīkojumu, kurā norāda jaunās izglītības iestādes nosaukumu.</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27. Ja izglītības iestāde tiek reorganizēta vai likvidēta, tad izglītības iestādes dibinātājs, ne vēlāk kā līdz kārtējā mācību gada 1.martam, informē izglītojamā vecākus, atbildīgo amatpersonu vai izglītojamo, kurš sasniedzis pilngadību, par uzsākto procedūru, nodrošinot risinājumus savlaicīgai katra izglītojamā uzņemšanai citās izglītības iestādēs, kuras īsteno atbilstošas izglītības programmas.</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bookmarkStart w:id="53" w:name="p24"/>
      <w:bookmarkStart w:id="54" w:name="p-425162"/>
      <w:bookmarkStart w:id="55" w:name="p23"/>
      <w:bookmarkStart w:id="56" w:name="p-425161"/>
      <w:bookmarkStart w:id="57" w:name="p22"/>
      <w:bookmarkStart w:id="58" w:name="p-425160"/>
      <w:bookmarkEnd w:id="53"/>
      <w:bookmarkEnd w:id="54"/>
      <w:bookmarkEnd w:id="55"/>
      <w:bookmarkEnd w:id="56"/>
      <w:bookmarkEnd w:id="57"/>
      <w:bookmarkEnd w:id="58"/>
      <w:r>
        <w:rPr>
          <w:rFonts w:eastAsia="Times New Roman" w:cs="Times New Roman" w:ascii="Times New Roman" w:hAnsi="Times New Roman"/>
          <w:sz w:val="28"/>
          <w:szCs w:val="28"/>
          <w:lang w:eastAsia="lv-LV"/>
        </w:rPr>
        <w:t>28. Ja izglītojamais, kurš iepriekš ir mācījies Latvijā, atgriežas no mācībām citā valstī un tiek pieteikts mācību turpināšanai izglītības iestādē, tad izglītības iestādei ir pienākum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28.1. pieprasīt no izglītojamā vecākiem, atbildīgās amatpersonas vai izglītojamā, kurš sasniedzis pilngadību, dokumentus, kas raksturo un apliecina citā valstī apgūto mācību saturu un mācību sasniegumu vērtējumu;</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8.2. vērtēt iesniegtos dokumentus un izglītojamā mācību sasniegumus, pieaicinot izglītojamo un viņa vecākus, atbildīgo amatpersonu vai izglītojamo, kurš sasniedzis pilngadību;</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8.3. uzņemt izglītojamo viņa vecumam un vajadzībām atbilstošā klasē, ievērojot iepriekš apgūtā mācību satura pēctecību;</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8.4. ar direktora rīkojumu noteikt ne vairāk kā viena mācību gada garumā nepieciešamos valsts finansētos atbalsta pasākumus pamatizglītības programmas apguvei latviešu valodas prasmes pilnveidei un mācību priekšmetu Latviešu valoda vai Literatūra, vai Latviešu valoda un literatūra, Sociālās zinības, Latvijas  vēsture, kā arī to mācību priekšmetu, kuri atšķiras Latvijas un izglītojamā iepriekš apgūtajā izglītības programmā, apguvei. </w:t>
      </w:r>
      <w:bookmarkStart w:id="59" w:name="p25"/>
      <w:bookmarkStart w:id="60" w:name="p-425163"/>
      <w:bookmarkEnd w:id="59"/>
      <w:bookmarkEnd w:id="60"/>
    </w:p>
    <w:p>
      <w:pPr>
        <w:pStyle w:val="Normal"/>
        <w:spacing w:lineRule="auto" w:line="240" w:before="0" w:after="0"/>
        <w:ind w:firstLine="30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29. Ja citas valsts izglītojamais, kurš iepriekš nav ieguvis izglītību Latvijā, ir pieteikts uzņemšanai izglītības iestādē, tad izglītības iestādei ir pienākum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29.1. pieprasīt no izglītojamā vecākiem, atbildīgās amatpersonas vai izglītojamā, kurš sasniedzis pilngadību, dokumentus, kas raksturo un apliecina citā valstī apgūto mācību saturu un mācību sasniegumu vērtējumu;</w:t>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z w:val="28"/>
          <w:szCs w:val="28"/>
          <w:lang w:eastAsia="lv-LV"/>
        </w:rPr>
        <w:t>29.2. ar direktora rīkojumu izveidot izglītojamā mācību sasniegumu vērtēšanas komisiju trīs cilvēku sastāvā, lai vērtētu izglītojamā valodu prasmes, apgūto mācību saturu un saņemtos mācību sasniegumu vērtējumu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29.3. vērtēt iesniegtos dokumentus un izglītojamā mācību sasniegumus, pieaicinot izglītojamo un viņa vecākus, atbildīgo amatpersonu vai izglītojamo, kurš sasniedzis pilngadīb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29.4. uzņemt izglītojamo viņa vecumam un vajadzībām atbilstošā klasē, ievērojot iepriekš apgūtā mācību satura pēctecību;  </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29.5. ar direktora rīkojumu noteikt viena līdz trīs mācību gadu garumā nepieciešamos valsts finansētos atbalsta pasākumus pamatizglītības programmas apguvei latviešu valodas prasmes pilnveidei un mācību priekšmetu Latviešu valoda vai Literatūra, vai Latviešu valoda un literatūra, Sociālās zinības, Latvijas  vēsture, kā arī to mācību priekšmetu, kuri atšķiras Latvijas  un izglītojamā iepriekš apgūtajā izglītības programmā, apguvei.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bookmarkStart w:id="61" w:name="n4"/>
      <w:bookmarkEnd w:id="61"/>
      <w:r>
        <w:rPr>
          <w:rFonts w:eastAsia="Times New Roman" w:cs="Times New Roman" w:ascii="Times New Roman" w:hAnsi="Times New Roman"/>
          <w:b/>
          <w:bCs/>
          <w:sz w:val="28"/>
          <w:szCs w:val="28"/>
          <w:lang w:eastAsia="lv-LV"/>
        </w:rPr>
        <w:t>IV. Izglītojamā pārcelšana nākamajā klasē/ grupā</w:t>
      </w:r>
    </w:p>
    <w:p>
      <w:pPr>
        <w:pStyle w:val="Normal"/>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bookmarkStart w:id="62" w:name="p26"/>
      <w:bookmarkStart w:id="63" w:name="p-425167"/>
      <w:bookmarkStart w:id="64" w:name="p26"/>
      <w:bookmarkStart w:id="65" w:name="p-425167"/>
      <w:bookmarkEnd w:id="64"/>
      <w:bookmarkEnd w:id="65"/>
    </w:p>
    <w:p>
      <w:pPr>
        <w:pStyle w:val="Normal"/>
        <w:spacing w:lineRule="auto" w:line="240" w:before="0" w:after="0"/>
        <w:ind w:firstLine="300"/>
        <w:jc w:val="both"/>
        <w:rPr/>
      </w:pPr>
      <w:r>
        <w:rPr>
          <w:rFonts w:eastAsia="Times New Roman" w:cs="Times New Roman" w:ascii="Times New Roman" w:hAnsi="Times New Roman"/>
          <w:sz w:val="28"/>
          <w:szCs w:val="28"/>
          <w:lang w:eastAsia="lv-LV"/>
        </w:rPr>
        <w:t>30. Izglītojamo pārceļ nākamajā klasē/grupā:</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0.1. vispārējās pamatizglītības programmā 2.– 6.klasē – bez nosacījumiem, izņemot gadījumus, ja izglītības iestādes pedagoģiskā padome, izvērtējot izglītojamā mācību sasniegumus, ja vērtējums divos un vairāk mācību priekšmetos neatbilst mācību priekšmeta standartā noteiktajiem sasniedzamajiem rezultātiem vai gada vērtējums ir zemāks par četrām ballēm, vai gada vērtējums nav saņemts, izvērtējot mācību sasniegumu attīstības dinamiku, izglītojamā vispārējo attīstību, kavējumu daudzumu (kavējumu dēļ nav iespējams novērtēt izglītojamā mācību sasniegumus semestrī vai gadā), mācību sasniegumu prognozi nākamajam mācību gadam, atzīst, ka izglītojamais nav pārceļams nākamajā klasē, un izglītojamajam ir noteikti papildus mācību pasākumi viena mācību gada laikā mācību priekšmetu un mācību stundu plāna īstenošanas ietvaros;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0.2. vispārējās pamatizglītības programmā uz 7. un 8.klasi – ja izglītojamais visos mācību priekšmetos (izņemot mācību priekšmetus, no kuriem izglītojamais ir atbrīvots) ir saņēmis gada vērtējumu un saņēmis ne vairāk kā vienā mācību priekšmetā vērtējumu, kas ir zemāks par četrām ballēm, ar izglītības iestādes pedagoģiskās padomes ieteikumu ir noteikti līdz nākamā mācību gada sākumam īstenojamie papildus mācību pasākumi un pēcpārbaudījumi. Ja pēcpārbaudījumu vērtējums ir zemāks par četrām ballēm divos un vairāk mācību priekšmetos, vai gada vērtējums nav saņemts, ar izglītības iestādes pedagoģiskās padomes ieteikumu atzīts, ka izglītojamais nav pārceļams nākamajā klasē, izglītojamajam ir noteikti papildus mācību pasākumi viena mācību gada laikā mācību priekšmetu un mācību stundu plāna īstenošanas ietvaros;</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0.3. vakara (maiņu) vai neklātienes (tajā skaitā tālmācības) pamatizglītības programmā neatkarīgi no klases –– ja izglītojamais ir saņēmis gada vērtējumu visos mācību priekšmetos un ne vairāk kā vienā mācību priekšmetā vērtējumu, kas ir zemāks par četrām ballēm, ar izglītības iestādes pedagoģiskā padomes ieteikumu ir noteikti līdz nākamā mācību gada sākumam īstenojamie papildus mācību pasākumi un pēcpārbaudījumi. Ja pēcpārbaudījumu vērtējums ir zemāks par četrām ballēm divos un vairāk mācību priekšmetos, vai gada vērtējums nav saņemts, ar izglītības iestādes pedagoģiskās padomes ieteikumu atzīts, ka izglītojamais nav pārceļams nākamajā klasē, izglītojamajam ir noteikti papildus mācību pasākumi viena mācību gada laikā mācību priekšmetu un mācību stundu plāna īstenošanas ietvaros; </w:t>
      </w:r>
    </w:p>
    <w:p>
      <w:pPr>
        <w:pStyle w:val="Normal"/>
        <w:spacing w:lineRule="auto" w:line="240" w:before="0" w:after="0"/>
        <w:ind w:firstLine="300"/>
        <w:jc w:val="both"/>
        <w:rPr>
          <w:rFonts w:ascii="Times New Roman" w:hAnsi="Times New Roman" w:eastAsia="Times New Roman" w:cs="Times New Roman"/>
          <w:color w:val="FF0000"/>
          <w:sz w:val="28"/>
          <w:szCs w:val="28"/>
          <w:lang w:eastAsia="lv-LV"/>
        </w:rPr>
      </w:pPr>
      <w:r>
        <w:rPr>
          <w:rFonts w:eastAsia="Times New Roman" w:cs="Times New Roman" w:ascii="Times New Roman" w:hAnsi="Times New Roman"/>
          <w:sz w:val="28"/>
          <w:szCs w:val="28"/>
          <w:lang w:eastAsia="lv-LV"/>
        </w:rPr>
        <w:t>30.4. vispārējās vidējās izglītības programmā no 10.–11.klasē – ja izglītojamais visos izglītības programmā noteiktajos mācību priekšmetos (izņemot priekšmetus, no kuriem izglītojamais ir atbrīvots) ir saņēmis gada vērtējumu, kas nav zemāks par četrām ballēm;</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0.5. vakara (maiņu) vai neklātienes (tajā skaitā tālmācības) vidējās izglītības programmās neatkarīgi no klases – ja izglītojamais ir saņēmis gada vērtējumu visos mācību priekšmetos un ne vairāk kā divos mācību priekšmetos vērtējumu, kas ir zemāks par četrām ballēm, ar izglītības iestādes pedagoģiskās padomes ieteikumu ir noteikti līdz nākamā mācību gada sākumam īstenojamie papildus mācību pasākumi un pēcpārbaudījumi; </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30.6. speciālās izglītības programmā neatkarīgi no klases – ja izglītojamais, kurš vienā mācību priekšmetā (izņemot mācību priekšmetus, no kuriem izglītojamais ir atbrīvots) ir saņēmis gada vērtējumu, kas neatbilst mācību priekšmeta standartā noteiktajam sasniedzamajam rezultātam, kas ir zemāks par četrām ballēm vai gada vērtējums nav saņemts, ar izglītības iestādes pedagoģiskās padomes ieteikumu ir noteikti līdz nākamā mācību gada sākumam īstenojamie papildus mācību pasākumi un pēcpārbaudījumi, vai arī izglītojamais ar smagiem garīgās attīstības traucējumiem vai vairākiem smagiem attīstības traucējumiem ir pildījis </w:t>
      </w:r>
      <w:r>
        <w:rPr>
          <w:rFonts w:cs="Times New Roman" w:ascii="Times New Roman" w:hAnsi="Times New Roman"/>
          <w:sz w:val="28"/>
          <w:szCs w:val="28"/>
        </w:rPr>
        <w:t>individuālu izglītības programmas īstenošanas plānu</w:t>
      </w:r>
      <w:r>
        <w:rPr>
          <w:rFonts w:eastAsia="Times New Roman" w:cs="Times New Roman" w:ascii="Times New Roman" w:hAnsi="Times New Roman"/>
          <w:sz w:val="28"/>
          <w:szCs w:val="28"/>
          <w:lang w:eastAsia="lv-LV"/>
        </w:rPr>
        <w:t>, ar izglītības iestādes pedagoģiskās padomes ieteikumu atzīts, ka izglītojamais nav pārceļams nākamajā klasē, izglītojamajam ir noteikti papildus mācību pasākumi viena mācību gada laikā mācību priekšmetu un mācību stundu plāna īstenošanas ietvaros;</w:t>
      </w:r>
    </w:p>
    <w:p>
      <w:pPr>
        <w:pStyle w:val="Normal"/>
        <w:spacing w:lineRule="auto" w:line="240" w:before="0" w:after="0"/>
        <w:ind w:firstLine="30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lang w:eastAsia="lv-LV"/>
        </w:rPr>
        <w:t xml:space="preserve">30.7. </w:t>
      </w:r>
      <w:r>
        <w:rPr>
          <w:rFonts w:eastAsia="Times New Roman" w:cs="Times New Roman" w:ascii="Times New Roman" w:hAnsi="Times New Roman"/>
          <w:bCs/>
          <w:sz w:val="28"/>
          <w:szCs w:val="28"/>
          <w:lang w:eastAsia="lv-LV"/>
        </w:rPr>
        <w:t xml:space="preserve">speciālās pirmsskolas izglītības programmās, </w:t>
      </w:r>
      <w:r>
        <w:rPr>
          <w:rFonts w:eastAsia="Times New Roman" w:cs="Times New Roman" w:ascii="Times New Roman" w:hAnsi="Times New Roman"/>
          <w:sz w:val="28"/>
          <w:szCs w:val="28"/>
          <w:lang w:eastAsia="lv-LV"/>
        </w:rPr>
        <w:t>ievērojot izglītības iestādes iekšējās kārtības noteikumus;</w:t>
      </w:r>
    </w:p>
    <w:p>
      <w:pPr>
        <w:pStyle w:val="Normal"/>
        <w:spacing w:lineRule="auto" w:line="240" w:before="0" w:after="0"/>
        <w:ind w:firstLine="300"/>
        <w:jc w:val="both"/>
        <w:rPr/>
      </w:pPr>
      <w:r>
        <w:rPr>
          <w:rFonts w:cs="Times New Roman" w:ascii="Times New Roman" w:hAnsi="Times New Roman"/>
          <w:sz w:val="28"/>
          <w:szCs w:val="28"/>
        </w:rPr>
        <w:t xml:space="preserve">30.8. </w:t>
      </w:r>
      <w:r>
        <w:rPr>
          <w:rFonts w:eastAsia="Times New Roman" w:cs="Times New Roman" w:ascii="Times New Roman" w:hAnsi="Times New Roman"/>
          <w:sz w:val="28"/>
          <w:szCs w:val="28"/>
          <w:lang w:eastAsia="lv-LV"/>
        </w:rPr>
        <w:t xml:space="preserve">profesionālās izglītības programmā, ievērojot izglītības iestādes iekšējās kārtības noteikumus. </w:t>
      </w:r>
    </w:p>
    <w:p>
      <w:pPr>
        <w:pStyle w:val="Normal"/>
        <w:spacing w:lineRule="auto" w:line="240" w:before="0" w:after="0"/>
        <w:ind w:firstLine="30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r>
    </w:p>
    <w:p>
      <w:pPr>
        <w:pStyle w:val="Normal"/>
        <w:spacing w:lineRule="auto" w:line="240" w:before="0" w:after="0"/>
        <w:ind w:firstLine="300"/>
        <w:jc w:val="both"/>
        <w:rPr/>
      </w:pPr>
      <w:bookmarkStart w:id="66" w:name="p28"/>
      <w:bookmarkStart w:id="67" w:name="p-425169"/>
      <w:bookmarkStart w:id="68" w:name="p27"/>
      <w:bookmarkStart w:id="69" w:name="p-425168"/>
      <w:bookmarkEnd w:id="66"/>
      <w:bookmarkEnd w:id="67"/>
      <w:bookmarkEnd w:id="68"/>
      <w:bookmarkEnd w:id="69"/>
      <w:r>
        <w:rPr>
          <w:rFonts w:eastAsia="Times New Roman" w:cs="Times New Roman" w:ascii="Times New Roman" w:hAnsi="Times New Roman"/>
          <w:sz w:val="28"/>
          <w:szCs w:val="28"/>
          <w:lang w:eastAsia="lv-LV"/>
        </w:rPr>
        <w:t>31. Papildus mācību pasākumus organizē šādā kārtībā:</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31.1. mācību pasākumus nosaka ar direktora rīkojumu, ņemot vērā izglītības iestādes pedagoģiskās padomes vai attiecīgās klases pedagogu ieteikumu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31.2. mācību pasākumu skaits nedēļā nav mazāks kā mācību stundu skaits nedēļā attiecīgajā mācību priekšmetā;</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3. mācību pasākumu ilgums nepārsniedz divas nedēļas un noslēdzas ne vēlāk kā līdz nākamā mācību gada sākumam (izņemot šo noteikumu 11.punktā noteiktajā kārtībā);</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4. izglītības iestāde ar mācību pasākumu sarakstu un to norises termiņiem informē izglītojamo, viņa vecākus vai atbildīgo amatpersonu.</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 Papildus mācību pasākumu  noslēgumā, bet ne vēlāk kā līdz nākamā mācību gada sākumam, izņemot šo noteikumu 28.4. un 29.5. apakšpunktā noteikto, tiek organizēti pēcpārbaudījumi, kuru termiņus nosaka ar direktora rīkojumu.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bookmarkStart w:id="70" w:name="p29"/>
      <w:bookmarkStart w:id="71" w:name="p-425170"/>
      <w:bookmarkEnd w:id="70"/>
      <w:bookmarkEnd w:id="71"/>
      <w:r>
        <w:rPr>
          <w:rFonts w:eastAsia="Times New Roman" w:cs="Times New Roman" w:ascii="Times New Roman" w:hAnsi="Times New Roman"/>
          <w:sz w:val="28"/>
          <w:szCs w:val="28"/>
          <w:lang w:eastAsia="lv-LV"/>
        </w:rPr>
        <w:t>33. Pēcpārbaudījuma vērtējumu noformē eksāmena protokola veidā, ieraksta klases žurnālā kolonnā aiz gada vērtējuma, mācību sasniegumu kopsavilkuma žurnālā un izglītojamā liecībā ailē "eksāmeni" vai brīvajā ailē. Pēcpārbaudījuma vērtējumu pielīdzina gada vērtējumam.</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72" w:name="p30"/>
      <w:bookmarkStart w:id="73" w:name="p-425171"/>
      <w:bookmarkStart w:id="74" w:name="p30"/>
      <w:bookmarkStart w:id="75" w:name="p-425171"/>
      <w:bookmarkEnd w:id="74"/>
      <w:bookmarkEnd w:id="75"/>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4. Papildus mācību pasākumi  un pēcpārbaudījumi  līdz nākamā mācību gada sākumam izglītojamam ir obligāti visos mācību priekšmetos, kuros mācību sasniegumu vērtējums neatbilst mācību priekšmeta standartā noteiktajiem sasniedzamajiem rezultātiem vai gada vērtējums ir bijis zemāks par četrām ballēm, vai gada vērtējums nav saņemts mācību priekšmetu un mācību stundu plāna īstenošanas ietvaros.</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35. Izglītojamo, kurš kārtojis pēcpārbaudījumu, pārceļ nākamajā klasē, ievērojot šo noteikumu </w:t>
      </w:r>
      <w:r>
        <w:fldChar w:fldCharType="begin"/>
      </w:r>
      <w:r>
        <w:rPr>
          <w:rStyle w:val="InternetLink"/>
          <w:sz w:val="28"/>
          <w:szCs w:val="28"/>
          <w:rFonts w:eastAsia="Times New Roman" w:cs="Times New Roman" w:ascii="Times New Roman" w:hAnsi="Times New Roman"/>
          <w:lang w:eastAsia="lv-LV"/>
        </w:rPr>
        <w:instrText xml:space="preserve"> HYPERLINK "http://likumi.lv/doc.php?id=245006" \l "p26"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30.punktā</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minētos nosacījumus (izņemot šo noteikumu 11.punktā noteiktajā kārtībā).</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bookmarkStart w:id="76" w:name="p31"/>
      <w:bookmarkStart w:id="77" w:name="p-425172"/>
      <w:bookmarkEnd w:id="76"/>
      <w:bookmarkEnd w:id="77"/>
      <w:r>
        <w:rPr>
          <w:rFonts w:eastAsia="Times New Roman" w:cs="Times New Roman" w:ascii="Times New Roman" w:hAnsi="Times New Roman"/>
          <w:sz w:val="28"/>
          <w:szCs w:val="28"/>
          <w:lang w:eastAsia="lv-LV"/>
        </w:rPr>
        <w:t xml:space="preserve">36. Izglītojamo vispārējās pamatizglītības programmā 1.līdz 8.klasē ir tiesības atstāt uz otru gadu tajā pašā klasē tikai vienu reizi.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7. Ja izglītojamais atkārtoti nespēj izpildīt šo noteikumu </w:t>
      </w:r>
      <w:r>
        <w:fldChar w:fldCharType="begin"/>
      </w:r>
      <w:r>
        <w:rPr>
          <w:rStyle w:val="InternetLink"/>
          <w:sz w:val="28"/>
          <w:szCs w:val="28"/>
          <w:rFonts w:eastAsia="Times New Roman" w:cs="Times New Roman" w:ascii="Times New Roman" w:hAnsi="Times New Roman"/>
          <w:lang w:eastAsia="lv-LV"/>
        </w:rPr>
        <w:instrText xml:space="preserve"> HYPERLINK "http://likumi.lv/doc.php?id=245006" \l "p26"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30.1.; 30.2.; 30.3. un 30.6.apakšpunktā</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minētos nosacījumus par mācību sasniegumiem, viņu pārceļ nākamajā klasē un, pamatojoties uz pedagoģiskās padomes ieteikumu, nosaka papildu mācību pasākumus vienam mācību gadam mācīšanās grūtību novēršanai un pietiekamu mācību sasniegumu nodrošināšanai.</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8. Izglītojamo, kurš apgūst vispārējās pamatizglītības vai vispārējās vidējās izglītības programmu, tajā skaitā vispārējās izglītības īpašo veidu izglītības programmu, pārceļ nākamajā klasē vai atstāj uz otru gadu tajā pašā klasē ar direktora rīkojumu, izdarot attiecīgu ierakstu liecībā.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u w:val="single"/>
          <w:lang w:eastAsia="lv-LV"/>
        </w:rPr>
      </w:pPr>
      <w:bookmarkStart w:id="78" w:name="p32"/>
      <w:bookmarkStart w:id="79" w:name="p-425173"/>
      <w:bookmarkEnd w:id="78"/>
      <w:bookmarkEnd w:id="79"/>
      <w:r>
        <w:rPr>
          <w:rFonts w:eastAsia="Times New Roman" w:cs="Times New Roman" w:ascii="Times New Roman" w:hAnsi="Times New Roman"/>
          <w:sz w:val="28"/>
          <w:szCs w:val="28"/>
          <w:lang w:eastAsia="lv-LV"/>
        </w:rPr>
        <w:t>39. Izglītojamajam, kurš par vispārējās pamatizglītības programmas apguvi ir saņēmis liecību, ir tiesības mācīties 9.klasē atkārtoti (līdz 18 gadu sasniegšanai).</w:t>
      </w:r>
    </w:p>
    <w:p>
      <w:pPr>
        <w:pStyle w:val="Normal"/>
        <w:spacing w:lineRule="auto" w:line="240" w:before="0" w:after="0"/>
        <w:jc w:val="both"/>
        <w:rPr>
          <w:rFonts w:ascii="Times New Roman" w:hAnsi="Times New Roman" w:eastAsia="Times New Roman" w:cs="Times New Roman"/>
          <w:sz w:val="28"/>
          <w:szCs w:val="28"/>
          <w:highlight w:val="yellow"/>
          <w:u w:val="single"/>
          <w:lang w:eastAsia="lv-LV"/>
        </w:rPr>
      </w:pPr>
      <w:r>
        <w:rPr>
          <w:rFonts w:eastAsia="Times New Roman" w:cs="Times New Roman" w:ascii="Times New Roman" w:hAnsi="Times New Roman"/>
          <w:sz w:val="28"/>
          <w:szCs w:val="28"/>
          <w:highlight w:val="yellow"/>
          <w:u w:val="single"/>
          <w:lang w:eastAsia="lv-LV"/>
        </w:rPr>
      </w:r>
    </w:p>
    <w:p>
      <w:pPr>
        <w:pStyle w:val="Normal"/>
        <w:spacing w:lineRule="auto" w:line="240" w:before="0" w:after="0"/>
        <w:ind w:firstLine="300"/>
        <w:jc w:val="both"/>
        <w:rPr/>
      </w:pPr>
      <w:bookmarkStart w:id="80" w:name="p37"/>
      <w:bookmarkStart w:id="81" w:name="p-425179"/>
      <w:bookmarkStart w:id="82" w:name="p36"/>
      <w:bookmarkStart w:id="83" w:name="p-425178"/>
      <w:bookmarkStart w:id="84" w:name="p35"/>
      <w:bookmarkStart w:id="85" w:name="p-425177"/>
      <w:bookmarkStart w:id="86" w:name="p34"/>
      <w:bookmarkStart w:id="87" w:name="p-425175"/>
      <w:bookmarkStart w:id="88" w:name="p33"/>
      <w:bookmarkStart w:id="89" w:name="p-425174"/>
      <w:bookmarkEnd w:id="80"/>
      <w:bookmarkEnd w:id="81"/>
      <w:bookmarkEnd w:id="82"/>
      <w:bookmarkEnd w:id="83"/>
      <w:bookmarkEnd w:id="84"/>
      <w:bookmarkEnd w:id="85"/>
      <w:bookmarkEnd w:id="86"/>
      <w:bookmarkEnd w:id="87"/>
      <w:bookmarkEnd w:id="88"/>
      <w:bookmarkEnd w:id="89"/>
      <w:r>
        <w:rPr>
          <w:rFonts w:eastAsia="Times New Roman" w:cs="Times New Roman" w:ascii="Times New Roman" w:hAnsi="Times New Roman"/>
          <w:sz w:val="28"/>
          <w:szCs w:val="28"/>
          <w:lang w:eastAsia="lv-LV"/>
        </w:rPr>
        <w:t>40. Ja vecāki vai izglītojamais, kurš sasniedzis pilngadību, apstrīd gada vērtējumu kādā mācību priekšmetā un pārrunās ar attiecīgā mācību priekšmeta skolotāju, pieaicinot izglītības iestādes administrācijas pārstāvi, vienošanās nav panākta, vienam no vecākiem, atbildīgajai amatpersonai vai izglītojamam, kurš sasniedzis pilngadību, ir tiesības divu nedēļu laikā pēc gada vērtējuma paziņošanas iesniegt lūgumu pārskatīt gada vērtējumu mācību priekšmetā. Šādā gadījumā:</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0.1. direktors ar rīkojumu izveido apelācijas komisiju (pieaicinot attiecīgā mācību priekšmeta metodiskās komisijas pārstāvjus un citus pedagogu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0.2. apelācijas komisija, pamatojoties uz mācību priekšmeta standarta prasībām, mācību priekšmeta programmā noteiktajām prasībām un izglītojamā mācību sasniegumu analīzi, ja nepieciešams, organizē pēcpārbaudījumu un sniedz rakstisku atzinumu direktoram;</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0.3. direktors pieņem lēmumu par izglītojamā gada vērtējuma apstiprināšanu attiecīgajā mācību priekšmetā un informē par to vecākus vai izglītojamo.</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90" w:name="p38"/>
      <w:bookmarkStart w:id="91" w:name="p-425181"/>
      <w:bookmarkStart w:id="92" w:name="p38"/>
      <w:bookmarkStart w:id="93" w:name="p-425181"/>
      <w:bookmarkEnd w:id="92"/>
      <w:bookmarkEnd w:id="93"/>
    </w:p>
    <w:p>
      <w:pPr>
        <w:pStyle w:val="Normal"/>
        <w:spacing w:lineRule="auto" w:line="240" w:before="0" w:after="0"/>
        <w:ind w:firstLine="300"/>
        <w:jc w:val="both"/>
        <w:rPr>
          <w:rFonts w:ascii="Times New Roman" w:hAnsi="Times New Roman" w:eastAsia="Times New Roman" w:cs="Times New Roman"/>
          <w:strike/>
          <w:sz w:val="28"/>
          <w:szCs w:val="28"/>
          <w:lang w:eastAsia="lv-LV"/>
        </w:rPr>
      </w:pPr>
      <w:bookmarkStart w:id="94" w:name="p39"/>
      <w:bookmarkStart w:id="95" w:name="p-425182"/>
      <w:bookmarkEnd w:id="94"/>
      <w:bookmarkEnd w:id="95"/>
      <w:r>
        <w:rPr>
          <w:rFonts w:eastAsia="Times New Roman" w:cs="Times New Roman" w:ascii="Times New Roman" w:hAnsi="Times New Roman"/>
          <w:sz w:val="28"/>
          <w:szCs w:val="28"/>
          <w:lang w:eastAsia="lv-LV"/>
        </w:rPr>
        <w:t xml:space="preserve">41. Ja izglītojamajam, kurš ir ieguvis vidējās izglītības apliecinošu dokumentu, nepieciešams kārtot eksāmenu, lai saņemtu vispārējās vidējās izglītības sertifikātu, tad izglītojamais ne vēlāk kā sešas nedēļas pirms valsts pārbaudes darba iesniedz iesniegums augstākās izglītības iestādē, kura nodrošina valsts pārbaudes darba par vispārējās vidējās izglītības ieguvi attiecīgā mācību priekšmetā kārtošanas iespēju. </w:t>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trike/>
          <w:sz w:val="28"/>
          <w:szCs w:val="28"/>
          <w:lang w:eastAsia="lv-LV"/>
        </w:rPr>
      </w:r>
    </w:p>
    <w:p>
      <w:pPr>
        <w:pStyle w:val="Normal"/>
        <w:spacing w:lineRule="auto" w:line="240" w:before="0" w:after="0"/>
        <w:ind w:firstLine="300"/>
        <w:jc w:val="both"/>
        <w:rPr/>
      </w:pPr>
      <w:bookmarkStart w:id="96" w:name="p40"/>
      <w:bookmarkStart w:id="97" w:name="p-425183"/>
      <w:bookmarkEnd w:id="96"/>
      <w:bookmarkEnd w:id="97"/>
      <w:r>
        <w:rPr>
          <w:rFonts w:eastAsia="Times New Roman" w:cs="Times New Roman" w:ascii="Times New Roman" w:hAnsi="Times New Roman"/>
          <w:sz w:val="28"/>
          <w:szCs w:val="28"/>
          <w:lang w:eastAsia="lv-LV"/>
        </w:rPr>
        <w:t>42. Ja izglītojamam ir atbilstošas zināšanas, iemaņas un prasmes, sociālā un psiholoģiski emocionālā gatavība, izglītības iestādes pedagoģiskā padome izsaka priekšlikumu atzīt par vienā gadā attiecīgajā izglītības programmā, izņemot vakara (maiņu) vai  neklātienes (tai skaitā tālmācības) izglītības programmā, izglītojamam secīgi apgūtu divu klašu mācību priekšmetu saturu. Šādus gadījumus izglītības iestādes pedagoģiskā padome izskata, ja:</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2.1. izglītojamā vecāki vai izglītojamais, kurš sasniedzis pilngadību, līdz attiecīgā gada 31.decembrim ir iesniedzis direktoram iesniegumu ar lūgumu atļaut izglītojamajam vienā mācību gadā līdz attiecīgā mācību gada beigām apgūt nākamās klases mācību priekšmetu programmu satur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2.2. direktors pēc vecāku vai izglītojamā, kurš sasniedzis pilngadību, iesnieguma izvērtēšanas un konsultējoties ar izglītojamā pedagogiem, ar rīkojumu ir noteicis nepieciešamo pārbaudījumu norises laiku;</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2.3. izglītojamais līdz noteiktajam laikam ir nokārtojis attiecīgajā izglītības programmā secīgi apgūstamā divu klašu mācību priekšmetu satura pārbaudes darbus un noteiktos valsts pārbaudes darbus (rezultāti noformēti protokola veidā).</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pPr>
      <w:bookmarkStart w:id="98" w:name="n5"/>
      <w:bookmarkEnd w:id="98"/>
      <w:r>
        <w:rPr>
          <w:rFonts w:eastAsia="Times New Roman" w:cs="Times New Roman" w:ascii="Times New Roman" w:hAnsi="Times New Roman"/>
          <w:b/>
          <w:bCs/>
          <w:sz w:val="28"/>
          <w:szCs w:val="28"/>
          <w:lang w:eastAsia="lv-LV"/>
        </w:rPr>
        <w:t>V. Izglītojamā eksterņa statusā uzņemšana vispārējās izglītības iestādē</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43. Eksternis ir </w:t>
      </w:r>
      <w:r>
        <w:rPr>
          <w:rFonts w:eastAsia="Times New Roman" w:cs="Times New Roman" w:ascii="Times New Roman" w:hAnsi="Times New Roman"/>
          <w:sz w:val="28"/>
          <w:szCs w:val="28"/>
          <w:u w:val="single"/>
          <w:lang w:eastAsia="lv-LV"/>
        </w:rPr>
        <w:t>persona no 18 gadu vecuma, kas</w:t>
      </w:r>
      <w:r>
        <w:rPr>
          <w:rFonts w:cs="Times New Roman" w:ascii="Times New Roman" w:hAnsi="Times New Roman"/>
          <w:sz w:val="28"/>
          <w:szCs w:val="28"/>
        </w:rPr>
        <w:t xml:space="preserve"> pašizglītības veidā apgūst atbilstoši valsts vispārējās izglītības standartu prasībām noteikto izglītības satura daļu, lai:</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43.1. iegūtu vai uzlabotu vērtējumu viena mācību gada laikā kādā no vispārējās pamatizglītības mācību priekšmetiem, iegūstot dokumentu par vispārējās pamatizglītības apguvi;</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43.2. iegūtu dokumentu par vispārējās vidējās izglītības apguvi vakara (maiņu) vai neklātienes (tai skaitā tālmācības) izglītības programmā valsts vai pašvaldības dibinātā izglītības iestādē;</w:t>
      </w:r>
    </w:p>
    <w:p>
      <w:pPr>
        <w:pStyle w:val="Normal"/>
        <w:spacing w:lineRule="auto" w:line="240" w:before="0" w:after="0"/>
        <w:ind w:firstLine="300"/>
        <w:jc w:val="both"/>
        <w:rPr/>
      </w:pPr>
      <w:r>
        <w:rPr>
          <w:rFonts w:cs="Times New Roman" w:ascii="Times New Roman" w:hAnsi="Times New Roman"/>
          <w:sz w:val="28"/>
          <w:szCs w:val="28"/>
        </w:rPr>
        <w:t>43.3. kārtotu valsts pārbaudījumus.</w:t>
      </w:r>
    </w:p>
    <w:p>
      <w:pPr>
        <w:pStyle w:val="Normal"/>
        <w:spacing w:lineRule="auto" w:line="240" w:before="0" w:after="0"/>
        <w:jc w:val="both"/>
        <w:rPr>
          <w:rFonts w:ascii="Times New Roman" w:hAnsi="Times New Roman" w:eastAsia="Times New Roman" w:cs="Times New Roman"/>
          <w:sz w:val="28"/>
          <w:szCs w:val="28"/>
          <w:highlight w:val="yellow"/>
          <w:u w:val="single"/>
          <w:lang w:eastAsia="lv-LV"/>
        </w:rPr>
      </w:pPr>
      <w:r>
        <w:rPr>
          <w:rFonts w:eastAsia="Times New Roman" w:cs="Times New Roman" w:ascii="Times New Roman" w:hAnsi="Times New Roman"/>
          <w:sz w:val="28"/>
          <w:szCs w:val="28"/>
          <w:highlight w:val="yellow"/>
          <w:u w:val="single"/>
          <w:lang w:eastAsia="lv-LV"/>
        </w:rPr>
      </w:r>
    </w:p>
    <w:p>
      <w:pPr>
        <w:pStyle w:val="Normal"/>
        <w:spacing w:lineRule="auto" w:line="240" w:before="0" w:after="0"/>
        <w:ind w:firstLine="30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44. Direktoram ir tiesības izglītības iestādē eksterņa statusā uzņemt izglītojamo, kurš sasniedzis pilngadību, nodrošinot viņam viena mācību gada laikā individuālu konsultāciju iespējas un pēctecīgi </w:t>
      </w:r>
      <w:r>
        <w:rPr>
          <w:rFonts w:cs="Times New Roman" w:ascii="Times New Roman" w:hAnsi="Times New Roman"/>
          <w:sz w:val="28"/>
          <w:szCs w:val="28"/>
        </w:rPr>
        <w:t xml:space="preserve">valsts pārbaudījumu kārtošanu atbilstoši </w:t>
      </w:r>
      <w:r>
        <w:rPr>
          <w:rFonts w:eastAsia="Times New Roman" w:cs="Times New Roman" w:ascii="Times New Roman" w:hAnsi="Times New Roman"/>
          <w:sz w:val="28"/>
          <w:szCs w:val="28"/>
          <w:lang w:eastAsia="lv-LV"/>
        </w:rPr>
        <w:t>noteikumos par valsts pārbaudes darbu norisi noteiktajai procedūrai.</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5. Piesakoties uzņemšanai izglītības iestādē izglītojamais, kurš sasniedzis pilngadību, iesniedz direktoram adresētu iesniegumu. Iesniegumu ir tiesības nosūtīt arī elektroniski, parakstot ar drošu elektronisko parakstu. Iesniegumā norāda:</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5.1. izglītojamā vārdu, uzvārdu un personas kod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5.2. izvēlēto izglītības programmu;</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5.3. apgūstamos mācību priekšmetus (pamatizglītības programmā). </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5.4. ērtāko saziņas veidu ar izglītības iestādi, iekļaujot elektroniskā pasta adres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6. Iesniegumam izglītojamais, kurš sasniedzis pilngadību, pievieno iepriekš iegūtās izglītības apliecinoša dokumenta kopiju, uzrādot oriģinālu. Ja izglītību apliecinošs dokuments izsniegts citā valstī, pievieno lēmumu par izglītības dokumenta atzīšanu.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pPr>
      <w:r>
        <w:rPr>
          <w:rFonts w:eastAsia="Times New Roman" w:cs="Times New Roman" w:ascii="Times New Roman" w:hAnsi="Times New Roman"/>
          <w:b/>
          <w:bCs/>
          <w:sz w:val="28"/>
          <w:szCs w:val="28"/>
          <w:lang w:eastAsia="lv-LV"/>
        </w:rPr>
        <w:t>V. Izglītojamā atskaitīšana no vispārējās izglītības iestādes</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00"/>
        <w:jc w:val="both"/>
        <w:rPr/>
      </w:pPr>
      <w:bookmarkStart w:id="99" w:name="p41"/>
      <w:bookmarkStart w:id="100" w:name="p-425186"/>
      <w:bookmarkEnd w:id="99"/>
      <w:bookmarkEnd w:id="100"/>
      <w:r>
        <w:rPr>
          <w:rFonts w:eastAsia="Times New Roman" w:cs="Times New Roman" w:ascii="Times New Roman" w:hAnsi="Times New Roman"/>
          <w:sz w:val="28"/>
          <w:szCs w:val="28"/>
          <w:lang w:eastAsia="lv-LV"/>
        </w:rPr>
        <w:t>47. Izglītojamo no speciālās pirmsskolas izglītības iestādes vai grupas atskaita:</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7.1. pamatojoties uz vecāku vai atbildīgās amatpersonas iesniegum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7.2. pamatojoties uz valsts vai pašvaldības pedagoģiski medicīniskās komisijas atzinumu par izglītojamā veselības stāvokļa atkārtotu izvērtēšan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7.3. pēc izglītības programmas apguves.</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8. Izglītojamo, kurš obligātajā izglītības vecumā apgūst vispārējās izglītības pamatizglītības programmu, no izglītības iestādes ar direktora rīkojumu atskaita šādos gadījumo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8.1. izglītojamais ir uzņemts citā izglītības iestādē;</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48.2. izglītojamais ir izbraucis no valsts (šo noteikumu </w:t>
      </w:r>
      <w:r>
        <w:rPr>
          <w:rFonts w:cs="Times New Roman" w:ascii="Times New Roman" w:hAnsi="Times New Roman"/>
          <w:sz w:val="28"/>
          <w:szCs w:val="28"/>
        </w:rPr>
        <w:t>51.</w:t>
      </w:r>
      <w:r>
        <w:rPr/>
        <w:t xml:space="preserve"> </w:t>
      </w:r>
      <w:r>
        <w:rPr>
          <w:rFonts w:eastAsia="Times New Roman" w:cs="Times New Roman" w:ascii="Times New Roman" w:hAnsi="Times New Roman"/>
          <w:sz w:val="28"/>
          <w:szCs w:val="28"/>
          <w:lang w:eastAsia="lv-LV"/>
        </w:rPr>
        <w:t>punktā  minētajā gadījumā);</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8.3. izglītojamais ir saņēmis apliecību par vispārējo pamatizglītību;</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8.4. izglītojamais ir sasniedzis 18 gadu vecumu un pārtrauc mācības pēc paša vēlēšanās vai gadījumā, ja izglītojamais atkārtoti neievēro </w:t>
      </w:r>
      <w:hyperlink r:id="rId3" w:tgtFrame="_blank">
        <w:r>
          <w:rPr>
            <w:rStyle w:val="InternetLink"/>
            <w:rFonts w:eastAsia="Times New Roman" w:cs="Times New Roman" w:ascii="Times New Roman" w:hAnsi="Times New Roman"/>
            <w:sz w:val="28"/>
            <w:szCs w:val="28"/>
            <w:lang w:eastAsia="lv-LV"/>
          </w:rPr>
          <w:t>Izglītības likumā</w:t>
        </w:r>
      </w:hyperlink>
      <w:r>
        <w:rPr>
          <w:rFonts w:eastAsia="Times New Roman" w:cs="Times New Roman" w:ascii="Times New Roman" w:hAnsi="Times New Roman"/>
          <w:sz w:val="28"/>
          <w:szCs w:val="28"/>
          <w:lang w:eastAsia="lv-LV"/>
        </w:rPr>
        <w:t xml:space="preserve"> noteiktos izglītojamā pienākumus.</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bookmarkStart w:id="101" w:name="p42"/>
      <w:bookmarkStart w:id="102" w:name="p-425187"/>
      <w:bookmarkEnd w:id="101"/>
      <w:bookmarkEnd w:id="102"/>
      <w:r>
        <w:rPr>
          <w:rFonts w:eastAsia="Times New Roman" w:cs="Times New Roman" w:ascii="Times New Roman" w:hAnsi="Times New Roman"/>
          <w:sz w:val="28"/>
          <w:szCs w:val="28"/>
          <w:lang w:eastAsia="lv-LV"/>
        </w:rPr>
        <w:t>49. Izglītojamo, kurš apgūst vispārējās vidējās izglītības programmu, no izglītības iestādes ar direktora rīkojumu atskaita šādos gadījumo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9.1. izglītojamais ir uzņemts citā izglītības iestādē;</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9.2. izglītojamais vispārējās vidējās izglītības pakāpē nav pārcelts nākamajā klasē šo noteikumu </w:t>
      </w:r>
      <w:r>
        <w:fldChar w:fldCharType="begin"/>
      </w:r>
      <w:r>
        <w:rPr>
          <w:rStyle w:val="InternetLink"/>
          <w:sz w:val="28"/>
          <w:szCs w:val="28"/>
          <w:rFonts w:eastAsia="Times New Roman" w:cs="Times New Roman" w:ascii="Times New Roman" w:hAnsi="Times New Roman"/>
          <w:lang w:eastAsia="lv-LV"/>
        </w:rPr>
        <w:instrText xml:space="preserve"> HYPERLINK "http://likumi.lv/doc.php?id=245006" \l "p26" \n _blank</w:instrText>
      </w:r>
      <w:r>
        <w:rPr>
          <w:rStyle w:val="InternetLink"/>
          <w:sz w:val="28"/>
          <w:szCs w:val="28"/>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8"/>
          <w:szCs w:val="28"/>
          <w:lang w:eastAsia="lv-LV"/>
        </w:rPr>
        <w:t>30.4. un 30.5.punktā</w:t>
      </w:r>
      <w:r>
        <w:rPr>
          <w:rStyle w:val="InternetLink"/>
          <w:sz w:val="28"/>
          <w:szCs w:val="28"/>
          <w:rFonts w:eastAsia="Times New Roman" w:cs="Times New Roman" w:ascii="Times New Roman" w:hAnsi="Times New Roman"/>
          <w:lang w:eastAsia="lv-LV"/>
        </w:rPr>
        <w:fldChar w:fldCharType="end"/>
      </w:r>
      <w:r>
        <w:rPr>
          <w:rFonts w:eastAsia="Times New Roman" w:cs="Times New Roman" w:ascii="Times New Roman" w:hAnsi="Times New Roman"/>
          <w:sz w:val="28"/>
          <w:szCs w:val="28"/>
          <w:lang w:eastAsia="lv-LV"/>
        </w:rPr>
        <w:t xml:space="preserve"> minētajā kārtībā;</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9.3. izglītojamais ir izbraucis no valsts (šo noteikumu </w:t>
      </w:r>
      <w:r>
        <w:rPr>
          <w:rFonts w:cs="Times New Roman" w:ascii="Times New Roman" w:hAnsi="Times New Roman"/>
          <w:sz w:val="28"/>
          <w:szCs w:val="28"/>
        </w:rPr>
        <w:t>51.</w:t>
      </w:r>
      <w:r>
        <w:rPr/>
        <w:t xml:space="preserve"> </w:t>
      </w:r>
      <w:r>
        <w:rPr>
          <w:rFonts w:eastAsia="Times New Roman" w:cs="Times New Roman" w:ascii="Times New Roman" w:hAnsi="Times New Roman"/>
          <w:sz w:val="28"/>
          <w:szCs w:val="28"/>
          <w:lang w:eastAsia="lv-LV"/>
        </w:rPr>
        <w:t>punktā  minētajā gadījumā);</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9.4. izglītojamais ir saņēmis atestātu par vispārējo vidējo izglītību vai liecību par vispārējās vidējās izglītības programmas apguvi;</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49.5. izglītojamais atkārtoti neievēro </w:t>
      </w:r>
      <w:hyperlink r:id="rId4" w:tgtFrame="_blank">
        <w:r>
          <w:rPr>
            <w:rStyle w:val="InternetLink"/>
            <w:rFonts w:eastAsia="Times New Roman" w:cs="Times New Roman" w:ascii="Times New Roman" w:hAnsi="Times New Roman"/>
            <w:sz w:val="28"/>
            <w:szCs w:val="28"/>
            <w:lang w:eastAsia="lv-LV"/>
          </w:rPr>
          <w:t>Izglītības likumā</w:t>
        </w:r>
      </w:hyperlink>
      <w:r>
        <w:rPr>
          <w:rFonts w:eastAsia="Times New Roman" w:cs="Times New Roman" w:ascii="Times New Roman" w:hAnsi="Times New Roman"/>
          <w:sz w:val="28"/>
          <w:szCs w:val="28"/>
          <w:lang w:eastAsia="lv-LV"/>
        </w:rPr>
        <w:t xml:space="preserve"> noteiktos izglītojamā pienākumus;</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49.6. pēc izglītojamā vēlēšanās, ko apliecina rakstisks iesniegums.</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0. No izglītības iestādes, pamatojoties uz vecāku vai izglītojamā, kurš sasniedzis pilngadību, iesniegumu, neatskaita izglītojamo:</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50.1. kurš plāno mācīties citā valstī ne ilgāk par vienu mācību gad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50.2. kurš devies līdzi kādam no vecākiem, kas nosūtīts diplomātiskajā dienestā uz laiku līdz četriem gadiem; </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50.3. ja nav iespējams novērtēt viņa mācību sasniegumus attaisnojamu kavējumu dēļ;</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50.4. ja vērtējumi ir zemāki par četrām ballēm attaisnojamu kavējumu dēļ.</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 xml:space="preserve">51. Izglītojamo, kurš mācās citā valstī, bet līdz attiecīgā mācību gada beigām izglītības iestādei nav rakstiski sniegta informācija par iegūto izglītību, iespējamo atgriešanos un izglītības ieguves turpināšanu attiecīgajā izglītības iestādē, ar direktora rīkojumu atskaita no izglītības iestādes.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52. Izglītojamo, kurš sasniedzis pilngadību un apgūst vispārējās pamatizglītības programmu,</w:t>
      </w:r>
      <w:r>
        <w:rPr>
          <w:rFonts w:eastAsia="Times New Roman" w:cs="Times New Roman" w:ascii="Times New Roman" w:hAnsi="Times New Roman"/>
          <w:sz w:val="28"/>
          <w:szCs w:val="28"/>
          <w:u w:val="single"/>
          <w:lang w:eastAsia="lv-LV"/>
        </w:rPr>
        <w:t xml:space="preserve"> </w:t>
      </w:r>
      <w:r>
        <w:rPr>
          <w:rFonts w:eastAsia="Times New Roman" w:cs="Times New Roman" w:ascii="Times New Roman" w:hAnsi="Times New Roman"/>
          <w:sz w:val="28"/>
          <w:szCs w:val="28"/>
          <w:lang w:eastAsia="lv-LV"/>
        </w:rPr>
        <w:t xml:space="preserve">ar direktora rīkojumu atskaita no izglītības iestādes, ja izglītojamais pārtrauc mācības pēc paša vēlēšanās vai gadījumā, ja izglītojamais atkārtoti neievēro </w:t>
      </w:r>
      <w:hyperlink r:id="rId5" w:tgtFrame="_blank">
        <w:r>
          <w:rPr>
            <w:rStyle w:val="InternetLink"/>
            <w:rFonts w:eastAsia="Times New Roman" w:cs="Times New Roman" w:ascii="Times New Roman" w:hAnsi="Times New Roman"/>
            <w:sz w:val="28"/>
            <w:szCs w:val="28"/>
            <w:lang w:eastAsia="lv-LV"/>
          </w:rPr>
          <w:t>Izglītības likumā</w:t>
        </w:r>
      </w:hyperlink>
      <w:r>
        <w:rPr>
          <w:rFonts w:eastAsia="Times New Roman" w:cs="Times New Roman" w:ascii="Times New Roman" w:hAnsi="Times New Roman"/>
          <w:sz w:val="28"/>
          <w:szCs w:val="28"/>
          <w:lang w:eastAsia="lv-LV"/>
        </w:rPr>
        <w:t xml:space="preserve"> noteiktos izglītojamā pienākumus.</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bookmarkStart w:id="103" w:name="p44"/>
      <w:bookmarkStart w:id="104" w:name="p-425189"/>
      <w:bookmarkStart w:id="105" w:name="p43"/>
      <w:bookmarkStart w:id="106" w:name="p-425188"/>
      <w:bookmarkEnd w:id="103"/>
      <w:bookmarkEnd w:id="104"/>
      <w:bookmarkEnd w:id="105"/>
      <w:bookmarkEnd w:id="106"/>
      <w:r>
        <w:rPr>
          <w:rFonts w:eastAsia="Times New Roman" w:cs="Times New Roman" w:ascii="Times New Roman" w:hAnsi="Times New Roman"/>
          <w:sz w:val="28"/>
          <w:szCs w:val="28"/>
          <w:lang w:eastAsia="lv-LV"/>
        </w:rPr>
        <w:t>53. Izglītības iestāde par izglītojamā atskaitīšanu rakstiski informē viņa vecākus vai izglītojamo, kurš sasniedzis pilngadību, nosūtot vēstuli uz deklarētās dzīvesvietas adresi.</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54. Ja izglītojamais plāno izbraukt no valsts uz noteiktu laiku, kas pārsniedz vienu mācību gadu, un turpināt izglītības ieguvi citā valstī:</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54.1. viens no vecākiem vai izglītojamais, kurš sasniedzis pilngadību, iesniedz izglītības iestādē iesniegumu, kurā, norādot plānoto termiņu, apliecina, ka izglītojamais izbrauc no valsts. Iesniegumu ir tiesības nosūtīt arī elektroniski, parakstot ar drošu elektronisko parakstu;</w:t>
      </w:r>
    </w:p>
    <w:p>
      <w:pPr>
        <w:pStyle w:val="Normal"/>
        <w:spacing w:lineRule="auto" w:line="240" w:before="0" w:after="0"/>
        <w:ind w:firstLine="300"/>
        <w:jc w:val="both"/>
        <w:rPr/>
      </w:pPr>
      <w:r>
        <w:rPr>
          <w:rFonts w:eastAsia="Times New Roman" w:cs="Times New Roman" w:ascii="Times New Roman" w:hAnsi="Times New Roman"/>
          <w:sz w:val="28"/>
          <w:szCs w:val="28"/>
          <w:lang w:eastAsia="lv-LV"/>
        </w:rPr>
        <w:t>54.2. izglītības iestāde vecākiem vai izglītojamam, kurš sasniedzis pilngadību, izsniedz (ja norādīts – nosūtot pa pastu vai elektroniska dokumenta veidā) izglītojamā liecību vai mācību sasniegumu vērtējumu izrakstu, ja izglītojamais maina izglītības iestādi mācību gada laikā;</w:t>
      </w:r>
    </w:p>
    <w:p>
      <w:pPr>
        <w:pStyle w:val="Normal"/>
        <w:spacing w:lineRule="auto" w:line="240" w:before="0" w:after="0"/>
        <w:ind w:firstLine="30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z w:val="28"/>
          <w:szCs w:val="28"/>
          <w:lang w:eastAsia="lv-LV"/>
        </w:rPr>
        <w:t xml:space="preserve">54.3. direktors izdod rīkojumu par izglītojamā atskaitīšanu no izglītības iestādes un rakstiski informē pašvaldību, kuras teritorijā ir deklarēta izglītojamā dzīves vieta, par izglītojamā izglītības ieguves turpināšanu ārvalstīs, kā arī nodrošina, ka  informācija par izglītojamā statusu ir aktualizēta Valsts izglītības informācijas sistēmā. </w:t>
      </w:r>
    </w:p>
    <w:p>
      <w:pPr>
        <w:pStyle w:val="Normal"/>
        <w:spacing w:lineRule="auto" w:line="240" w:before="0" w:after="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trike/>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 Noslēguma jautājumi</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00"/>
        <w:jc w:val="both"/>
        <w:rPr>
          <w:rFonts w:ascii="Times New Roman" w:hAnsi="Times New Roman" w:cs="Times New Roman"/>
          <w:sz w:val="28"/>
          <w:szCs w:val="28"/>
        </w:rPr>
      </w:pPr>
      <w:bookmarkStart w:id="107" w:name="p45"/>
      <w:bookmarkStart w:id="108" w:name="p-425193"/>
      <w:bookmarkEnd w:id="107"/>
      <w:bookmarkEnd w:id="108"/>
      <w:r>
        <w:rPr>
          <w:rFonts w:eastAsia="Times New Roman" w:cs="Times New Roman" w:ascii="Times New Roman" w:hAnsi="Times New Roman"/>
          <w:sz w:val="28"/>
          <w:szCs w:val="28"/>
          <w:lang w:eastAsia="lv-LV"/>
        </w:rPr>
        <w:t xml:space="preserve">55. </w:t>
      </w:r>
      <w:r>
        <w:rPr>
          <w:rFonts w:cs="Times New Roman" w:ascii="Times New Roman" w:hAnsi="Times New Roman"/>
          <w:sz w:val="28"/>
          <w:szCs w:val="28"/>
        </w:rPr>
        <w:t>Šo noteikumu 13.punkts stājas spēkā ar 2015./2016.mācību gada 1.septembri.</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56. Atzīt par spēku zaudējušu Ministru kabineta 2012.gada 28.februāra noteikumus Nr.149 “Noteikumi par kārtību, kādā izglītojamie tiek uzņemti vispārējās izglītības iestādēs un atskaitīti no tām, un obligātajām prasībām pārcelšanai uz nākamo klasi”(Latvijas Vēstnesis, 2012, 39. Nr. 4642.). </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7. Atzīt par spēku zaudējušu Ministru kabineta 2010.gada 31.augusta noteikumus Nr.820 “Kārtība, kādā izglītojamo uzņem internātskolā, speciālajā izglītības iestādē un speciālajā pirmsskolas izglītības grupā, kā arī atskaita no speciālās izglītības iestādes un speciālās pirmsskolas izglītības grupas”(Latvijas Vēstnesis, 2010, 140. Nr. 4332).</w:t>
      </w:r>
      <w:r>
        <w:rPr>
          <w:rFonts w:eastAsia="Times New Roman" w:cs="Times New Roman" w:ascii="Times New Roman" w:hAnsi="Times New Roman"/>
          <w:sz w:val="28"/>
          <w:szCs w:val="28"/>
          <w:u w:val="single"/>
          <w:lang w:eastAsia="lv-LV"/>
        </w:rPr>
        <w:t xml:space="preserve">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vanish/>
          <w:sz w:val="28"/>
          <w:szCs w:val="28"/>
          <w:lang w:eastAsia="lv-LV"/>
        </w:rPr>
      </w:pPr>
      <w:r>
        <w:rPr>
          <w:rFonts w:eastAsia="Times New Roman" w:cs="Times New Roman" w:ascii="Times New Roman" w:hAnsi="Times New Roman"/>
          <w:vanish/>
          <w:sz w:val="28"/>
          <w:szCs w:val="28"/>
          <w:lang w:eastAsia="lv-LV"/>
        </w:rPr>
      </w:r>
    </w:p>
    <w:p>
      <w:pPr>
        <w:pStyle w:val="Normal"/>
        <w:spacing w:lineRule="auto" w:line="240" w:before="0" w:after="0"/>
        <w:ind w:firstLine="709"/>
        <w:jc w:val="both"/>
        <w:rPr>
          <w:rFonts w:ascii="Times New Roman" w:hAnsi="Times New Roman" w:cs="Times New Roman"/>
          <w:sz w:val="28"/>
          <w:szCs w:val="28"/>
        </w:rPr>
      </w:pPr>
      <w:bookmarkStart w:id="109" w:name="n6"/>
      <w:bookmarkEnd w:id="109"/>
      <w:r>
        <w:rPr>
          <w:rFonts w:cs="Times New Roman" w:ascii="Times New Roman" w:hAnsi="Times New Roman"/>
          <w:sz w:val="28"/>
          <w:szCs w:val="28"/>
        </w:rPr>
        <w:t>Ministru prezidente</w:t>
        <w:tab/>
        <w:tab/>
        <w:tab/>
        <w:tab/>
        <w:tab/>
        <w:t xml:space="preserve">     L.Strauju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glītības un zinātnes ministre</w:t>
        <w:tab/>
        <w:tab/>
        <w:tab/>
        <w:tab/>
        <w:tab/>
        <w:t>M.Se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esniedzēj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glītības un zinātnes ministre</w:t>
        <w:tab/>
        <w:tab/>
        <w:tab/>
        <w:tab/>
        <w:tab/>
        <w:t>M.Seile</w:t>
      </w:r>
    </w:p>
    <w:p>
      <w:pPr>
        <w:pStyle w:val="Normal"/>
        <w:tabs>
          <w:tab w:val="clear" w:pos="720"/>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zē:</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alsts sekretāra vietniece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zglītības departamenta direkto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valsts sekretāra pienākumu izpildītāja</w:t>
        <w:tab/>
        <w:tab/>
        <w:tab/>
        <w:tab/>
        <w:t>E.Papul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0" w:name="str06"/>
      <w:bookmarkStart w:id="111" w:name="str06"/>
      <w:bookmarkEnd w:id="111"/>
    </w:p>
    <w:p>
      <w:pPr>
        <w:pStyle w:val="Normal"/>
        <w:spacing w:lineRule="auto" w:line="240" w:before="0" w:after="0"/>
        <w:ind w:firstLine="720"/>
        <w:jc w:val="both"/>
        <w:rPr/>
      </w:pPr>
      <w:r>
        <w:rPr>
          <w:rFonts w:cs="Times New Roman" w:ascii="Times New Roman" w:hAnsi="Times New Roman"/>
          <w:sz w:val="28"/>
          <w:szCs w:val="28"/>
        </w:rPr>
        <w:t>24.04.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4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O.Arkl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7047944, olita.arkle@izm.gov.lv</w:t>
      </w:r>
    </w:p>
    <w:sectPr>
      <w:headerReference w:type="default" r:id="rId6"/>
      <w:footerReference w:type="default" r:id="rId7"/>
      <w:type w:val="nextPage"/>
      <w:pgSz w:w="11906" w:h="16838"/>
      <w:pgMar w:left="156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szCs w:val="20"/>
        <w:lang w:eastAsia="lv-LV"/>
      </w:rPr>
    </w:pPr>
    <w:r>
      <w:rPr>
        <w:rFonts w:cs="Times New Roman" w:ascii="Times New Roman" w:hAnsi="Times New Roman"/>
        <w:sz w:val="20"/>
        <w:szCs w:val="20"/>
      </w:rPr>
      <w:t xml:space="preserve">IZMNot_240415_uzņemšan; Ministru kabineta noteikumu projekts </w:t>
    </w:r>
    <w:r>
      <w:rPr>
        <w:rFonts w:cs="Times New Roman" w:ascii="Times New Roman" w:hAnsi="Times New Roman"/>
        <w:sz w:val="20"/>
        <w:szCs w:val="20"/>
        <w:lang w:eastAsia="lv-LV"/>
      </w:rPr>
      <w:t>Noteikumi par kārtību, kādā izglītojamie tiek uzņemti vispārējās izglītības iestādēs</w:t>
    </w:r>
    <w:r>
      <w:rPr>
        <w:rFonts w:cs="Times New Roman" w:ascii="Times New Roman" w:hAnsi="Times New Roman"/>
        <w:b/>
        <w:sz w:val="20"/>
        <w:szCs w:val="20"/>
        <w:lang w:eastAsia="lv-LV"/>
      </w:rPr>
      <w:t>,</w:t>
    </w: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Cs/>
        <w:sz w:val="20"/>
        <w:szCs w:val="20"/>
        <w:lang w:eastAsia="lv-LV"/>
      </w:rPr>
      <w:t>tajā skaitā speciālās izglītības iestādēs un speciālās pirmsskolas izglītības grupās un internātskolās,</w:t>
    </w:r>
    <w:r>
      <w:rPr>
        <w:rFonts w:cs="Times New Roman" w:ascii="Times New Roman" w:hAnsi="Times New Roman"/>
        <w:sz w:val="20"/>
        <w:szCs w:val="20"/>
        <w:lang w:eastAsia="lv-LV"/>
      </w:rPr>
      <w:t xml:space="preserve"> un atskaitīti no tām, un obligātajām prasībām pārcelšanai uz nākamo klasi</w:t>
    </w:r>
  </w:p>
  <w:p>
    <w:pPr>
      <w:pStyle w:val="Foo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 w:author="Olita Arkle" w:date="2015-04-23T13:24:00Z"/>
      </w:rPr>
    </w:pPr>
    <w:ins w:id="0" w:author="Olita Arkle" w:date="2015-04-23T13:24:00Z">
      <w:r>
        <w:rPr/>
        <w:fldChar w:fldCharType="begin"/>
      </w:r>
      <w:r>
        <w:rPr/>
        <w:instrText xml:space="preserve"> PAGE </w:instrText>
      </w:r>
      <w:r>
        <w:rPr/>
        <w:fldChar w:fldCharType="separate"/>
      </w:r>
      <w:r>
        <w:rPr/>
        <w:t>16</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0243-visparejas-izglitibas-likums" TargetMode="External"/><Relationship Id="rId3" Type="http://schemas.openxmlformats.org/officeDocument/2006/relationships/hyperlink" Target="http://likumi.lv/ta/id/50759-izglitibas-likums" TargetMode="External"/><Relationship Id="rId4" Type="http://schemas.openxmlformats.org/officeDocument/2006/relationships/hyperlink" Target="http://likumi.lv/ta/id/50759-izglitibas-likums" TargetMode="External"/><Relationship Id="rId5" Type="http://schemas.openxmlformats.org/officeDocument/2006/relationships/hyperlink" Target="http://likumi.lv/ta/id/50759-izglitibas-liku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3:00Z</dcterms:created>
  <dc:creator>Dzintra Mergupe-Kutraite</dc:creator>
  <dc:description/>
  <cp:keywords/>
  <dc:language>en-US</dc:language>
  <cp:lastModifiedBy>Elvijs Bokanovs</cp:lastModifiedBy>
  <cp:lastPrinted>2015-04-22T16:15:00Z</cp:lastPrinted>
  <dcterms:modified xsi:type="dcterms:W3CDTF">2015-05-11T14:33:00Z</dcterms:modified>
  <cp:revision>2</cp:revision>
  <dc:subject/>
  <dc:title/>
</cp:coreProperties>
</file>