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PARAUGS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uz izglītības iestādes veidlapas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s skatāms laika zīmogā                       Nr. ………….</w:t>
      </w:r>
    </w:p>
    <w:p>
      <w:pPr>
        <w:pStyle w:val="Normal"/>
        <w:rPr>
          <w:sz w:val="20"/>
          <w:szCs w:val="20"/>
        </w:rPr>
      </w:pPr>
      <w:r>
        <w:rPr>
          <w:sz w:val="24"/>
        </w:rPr>
        <w:tab/>
        <w:tab/>
        <w:tab/>
        <w:tab/>
        <w:tab/>
        <w:tab/>
      </w:r>
      <w:r>
        <w:rPr>
          <w:sz w:val="20"/>
          <w:szCs w:val="20"/>
        </w:rPr>
        <w:t>(reģistrācijas nr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PĀRSKATS</w:t>
      </w:r>
      <w:r>
        <w:rPr>
          <w:b w:val="false"/>
          <w:bCs w:val="false"/>
          <w:sz w:val="24"/>
        </w:rPr>
        <w:t xml:space="preserve"> </w:t>
      </w:r>
      <w:r>
        <w:rPr>
          <w:sz w:val="24"/>
        </w:rPr>
        <w:t>par valsts atzīto izglītības dokumentu apriti 2022.gadā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53"/>
        <w:gridCol w:w="3735"/>
        <w:gridCol w:w="992"/>
        <w:gridCol w:w="851"/>
        <w:gridCol w:w="340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r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.k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kumentu uzskait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Dokumenta nosaukum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ēr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Skait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umu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iezīm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izmantotie no 2022.gada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o firmas “Plūsma” 2023.gadā saņemti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āti par arod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11-100020, 100031-10003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46-1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i par profesionālo vidējo 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05-1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zsniegti audzēkņiem 2023.gadā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āti par arod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11-100020, 100031-10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i par profesionālo vidējo 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05-10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sniegti personām valsts atzītie dokumentu dublikāti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alsts atzīts dokumenta dublikāts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abojātie vai nederīgie 2023.gadā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āti par arod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46, 10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kts Nr.1 02.07.202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eizmantotie, kas paliek glabāšanā 2023.gada beigās: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iplomi par profesionālo vidējo 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P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00013, 10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estāti par arodizglītīb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A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0047-100048, 1000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rPr>
          <w:sz w:val="24"/>
        </w:rPr>
      </w:pPr>
      <w:r>
        <w:rPr>
          <w:sz w:val="24"/>
        </w:rPr>
        <w:t xml:space="preserve">Skrundas Tehnikuma direktors                                     </w:t>
        <w:tab/>
        <w:tab/>
        <w:tab/>
        <w:tab/>
        <w:tab/>
        <w:tab/>
        <w:tab/>
        <w:tab/>
        <w:tab/>
        <w:t>I.Jurjāns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(paraksts, ja nav elektroniskā parakst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(datums, ja nav laika zīmoga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Pārskata sagatavotājs:…………….. (vārds, uzvārds, kontaktinformācija, e-past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3" w:right="536" w:gutter="0" w:header="709" w:top="765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PI dok not. 451 8.p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sz w:val="24"/>
      </w:rPr>
    </w:pPr>
    <w:r>
      <w:rPr>
        <w:sz w:val="24"/>
      </w:rPr>
      <w:t>DOKUMENTS PARAKSTĪTS AR DROŠU ELEKTRONISKO PARAKSTU UN SATUR LAIKA ZĪMOGU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s2">
    <w:name w:val="Pamatteksts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654" w:leader="none"/>
        <w:tab w:val="right" w:pos="1530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2:42:00Z</dcterms:created>
  <dc:creator>Z.Mežulis</dc:creator>
  <dc:description>Z.Mežulis
7047857, zigurds.mezulis@izm.gov.lv</dc:description>
  <cp:keywords/>
  <dc:language>en-US</dc:language>
  <cp:lastModifiedBy>Ilze Siliņa</cp:lastModifiedBy>
  <cp:lastPrinted>2005-12-13T17:22:00Z</cp:lastPrinted>
  <dcterms:modified xsi:type="dcterms:W3CDTF">2023-11-09T09:59:00Z</dcterms:modified>
  <cp:revision>6</cp:revision>
  <dc:subject>8.pielikums MK noteikumu projektam</dc:subject>
  <dc:title>8.pielikums MK noteikumu projektam "Kārtība, kādā izsniedzami valsts atzītu profesionālo izglītību un profesuionālo kvalifikāciju apliecinoši dokumenti"</dc:title>
</cp:coreProperties>
</file>