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ARAUG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(uz skolas veidlapas)</w:t>
      </w:r>
    </w:p>
    <w:p>
      <w:pPr>
        <w:pStyle w:val="Normal"/>
        <w:rPr>
          <w:sz w:val="24"/>
        </w:rPr>
      </w:pPr>
      <w:r>
        <w:rPr>
          <w:sz w:val="24"/>
        </w:rPr>
        <w:t>Datums skatāms laika zīmogā                       Nr. ………….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>(reģistrācijas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Iesniegums veidlapu izgatavotājam valsts atzīta izglītības dokumentu veidlapu izgatavošanai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20"/>
        <w:gridCol w:w="1576"/>
        <w:gridCol w:w="4945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k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alsts atzīta izglītības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kumenta nosaukum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pieciešam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idlap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i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icencētās izglītības programmas kods un nosaukum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glītības programmai atbilstošas licencēšanas ID/licences lapas sērija, numur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kmju izraksti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 direktors          _______________________________    (Vārds, uzvārds)                                    </w:t>
        <w:tab/>
        <w:tab/>
      </w:r>
      <w:r>
        <w:rPr>
          <w:sz w:val="20"/>
          <w:szCs w:val="20"/>
        </w:rPr>
        <w:t>(izglītības iestādes nosaukums)</w:t>
      </w:r>
      <w:r>
        <w:rPr>
          <w:sz w:val="24"/>
        </w:rPr>
        <w:t xml:space="preserve">                                                             </w:t>
      </w:r>
      <w:r>
        <w:rPr>
          <w:sz w:val="20"/>
          <w:szCs w:val="20"/>
        </w:rPr>
        <w:t>(paraksts, ja nav elektroniskā parakst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datums, ja nav laika zīmoga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Iesnieguma sagatavotājs: …………….. (vārds, uzvārds, kontaktinformācija, e-pasts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</w:t>
      </w:r>
      <w:r>
        <w:rPr>
          <w:szCs w:val="20"/>
        </w:rPr>
        <w:tab/>
        <w:tab/>
        <w:tab/>
        <w:tab/>
        <w:t xml:space="preserve">    </w:t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76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I dok not. 451 8.p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</w:rPr>
    </w:pPr>
    <w:r>
      <w:rPr>
        <w:sz w:val="24"/>
      </w:rPr>
      <w:t>DOKUMENTS PARAKSTĪTS AR DROŠU ELEKTRONISKO PARAKSTU UN SATUR LAIKA ZĪMOGU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0:00Z</dcterms:created>
  <dc:creator>Z.Mežulis</dc:creator>
  <dc:description>Z.Mežulis
7047857, zigurds.mezulis@izm.gov.lv</dc:description>
  <cp:keywords/>
  <dc:language>en-US</dc:language>
  <cp:lastModifiedBy>Ilze Siliņa</cp:lastModifiedBy>
  <cp:lastPrinted>2011-04-07T13:32:00Z</cp:lastPrinted>
  <dcterms:modified xsi:type="dcterms:W3CDTF">2023-11-09T10:11:00Z</dcterms:modified>
  <cp:revision>9</cp:revision>
  <dc:subject>8.pielikums MK noteikumu projektam</dc:subject>
  <dc:title>8.pielikums MK noteikumu projektam "Kārtība, kādā izsniedzami valsts atzītu profesionālo izglītību un profesuionālo kvalifikāciju apliecinoši dokumenti"</dc:title>
</cp:coreProperties>
</file>