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75590</wp:posOffset>
            </wp:positionV>
            <wp:extent cx="5878195" cy="1438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gstākās izglītības pārvaldība: drosme mainīties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kusiju cikla otrā diskusija: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25.septembris – 4.decembris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51"/>
        <w:gridCol w:w="1843"/>
        <w:gridCol w:w="1843"/>
        <w:gridCol w:w="1740"/>
        <w:gridCol w:w="1662"/>
      </w:tblGrid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Norises laiks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Trešdiena, 23.oktobris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Disku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ā veicināt atvērtību, iekļaušanu un iekļaušanos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atvijas augstskolas uz pasaules kart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īgas Tehniskā Universitāte, Lielā Aula, Kaļķu iela 1, Rīga</w:t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:15.-12:00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daļ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ībnieku reģistrā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afija</w:t>
            </w:r>
          </w:p>
        </w:tc>
      </w:tr>
      <w:tr>
        <w:trPr>
          <w:trHeight w:val="7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12.00-12.10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Diskusijas atklāš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Izglītības un zinātnes ministre Ilga Šuplinska</w:t>
            </w:r>
          </w:p>
          <w:p>
            <w:pPr>
              <w:pStyle w:val="Normal"/>
              <w:spacing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iropas Savienības struktūrfondu investīcijas spēcīgām un konkurētspējīgām augstskolām Latvijā un Eiropā</w:t>
            </w:r>
          </w:p>
          <w:p>
            <w:pPr>
              <w:pStyle w:val="Normal"/>
              <w:spacing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ce Jansone, Izglītības </w:t>
            </w:r>
            <w:r>
              <w:rPr>
                <w:rFonts w:cs="Times New Roman" w:ascii="Times New Roman" w:hAnsi="Times New Roman"/>
              </w:rPr>
              <w:t>un zinātnes ministrijas Augstākās izglītības, zinātnes un inovāciju departamenta direktora vietniece augstākās izglītības jomā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– 12:2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vijas pētnieka pieredze ārvalstī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iks Muižarājs, pētnieks, Pasaules Banka)</w:t>
            </w:r>
          </w:p>
        </w:tc>
      </w:tr>
      <w:tr>
        <w:trPr>
          <w:trHeight w:val="6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-12:40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ētniecība Austrālijā un Latvijā - salīdzinā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r. Kārlis Agris Gross, vadošais pētnieks, Rīgas Tehniskā universitāte,  Latvija)</w:t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-12:5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kalaura, Maģistra un Doktora studiju pieredze Lielbritānij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r. Kārlis Dreimanis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pēcdoktorantūras pētnieks, Liverpūles universitāte,   Lielbritānij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daļa</w:t>
            </w:r>
          </w:p>
          <w:p>
            <w:pPr>
              <w:pStyle w:val="Normal"/>
              <w:spacing w:lineRule="auto" w:line="240" w:before="0" w:after="0"/>
              <w:ind w:lef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augstākās izglītības un pētniecības internacionalizācijas izaicinājumi</w:t>
            </w:r>
          </w:p>
          <w:p>
            <w:pPr>
              <w:pStyle w:val="Normal"/>
              <w:spacing w:lineRule="auto" w:line="240" w:before="0" w:after="0"/>
              <w:ind w:firstLine="17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KUSIJU DARBNĪCAS </w:t>
            </w:r>
          </w:p>
        </w:tc>
      </w:tr>
      <w:tr>
        <w:trPr>
          <w:trHeight w:val="19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5 – 14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ekšējais un ārējais normatīvo aktu regulējum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sts valoda un prasības docētājiem u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des atvērtība un atbalsta mehānismi studentu, pētnieku un docētāju integrācijai Latvij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ju programmu internacionalizācijas stratēģij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ju un pētniecības internacionalizācijas ilgtspēja un tās pievienotā vērtī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tvijas zinātnes stratēģiskais pozicionējums ārvalstīs: researchLatv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lv-LV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 – 14:5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fijas un tējas pauze (dalībnieki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inājumu apkopošana (moderatori)</w:t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firstLine="17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daļ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 – 15:2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rba grupu apzinātie prioritāri risināmie jautājum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 – 15:5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neļdiskusija: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Iespējamie risinājumi un prioritātes nākamajam plānošanas periodam”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55-16:00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kusiju cikla otrās diskusijas noslēgums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1:00Z</dcterms:created>
  <dc:creator>Inese Lūsēna-Ezera</dc:creator>
  <dc:description/>
  <cp:keywords/>
  <dc:language>en-US</dc:language>
  <cp:lastModifiedBy>Inese Lūsēna-Ezera</cp:lastModifiedBy>
  <cp:lastPrinted>2019-10-14T14:04:00Z</cp:lastPrinted>
  <dcterms:modified xsi:type="dcterms:W3CDTF">2019-10-22T10:21:00Z</dcterms:modified>
  <cp:revision>2</cp:revision>
  <dc:subject/>
  <dc:title/>
</cp:coreProperties>
</file>