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Seminārs </w:t>
      </w:r>
      <w:r>
        <w:rPr>
          <w:rFonts w:cs="Tahoma" w:ascii="Tahoma" w:hAnsi="Tahoma"/>
          <w:b/>
          <w:sz w:val="22"/>
          <w:szCs w:val="22"/>
        </w:rPr>
        <w:t>„Pieaugušo izglītība – kā pārdot ideju par mācīšanos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rises vieta</w:t>
      </w:r>
      <w:r>
        <w:rPr>
          <w:rFonts w:cs="Tahoma" w:ascii="Tahoma" w:hAnsi="Tahoma"/>
          <w:sz w:val="20"/>
          <w:szCs w:val="20"/>
        </w:rPr>
        <w:t>: Rīgas Domes sēžu zā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Rātslaukumā 1, Rīga, 1. stāvā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rises laiks</w:t>
      </w:r>
      <w:r>
        <w:rPr>
          <w:rFonts w:cs="Tahoma" w:ascii="Tahoma" w:hAnsi="Tahoma"/>
          <w:sz w:val="20"/>
          <w:szCs w:val="20"/>
        </w:rPr>
        <w:t>: 2016. gada 28. septembris, no pulksten 11:00 līdz 15:0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ģistrācija:</w:t>
      </w:r>
      <w:r>
        <w:rPr>
          <w:rFonts w:cs="Tahoma" w:ascii="Tahoma" w:hAnsi="Tahoma"/>
          <w:sz w:val="20"/>
          <w:szCs w:val="20"/>
        </w:rPr>
        <w:t xml:space="preserve"> 28. septembrī no pulksten 10:3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mināra programm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3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 – 11: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ģistrācija, kafija, uzkod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 – 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PALE - pieaugušo izglītības platforma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jāzina par pieaugušo izglītību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r.sc.admin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ilvija Kārkliņa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a „EPALE nacionālā atbalsta sistēma” vadītāj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 – 12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ronu žurnālistika un publikācijas Instagram – kā iedot jaunu elpu pieaugušo izglītības tēmām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.sc.soc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Anda Rožukalne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īgas Stradiņa universitātes asociētā profesore, mediju eksper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20 – 12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ALE lietošana un platformas piedāvātie resursi – tiešsaistes treniņ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ina Jāņkalne,</w:t>
            </w:r>
          </w:p>
          <w:p>
            <w:pPr>
              <w:pStyle w:val="Normal"/>
              <w:ind w:right="-3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jekta „EPALE nacionālā atbalsta sistēma” komunikācijas </w:t>
            </w:r>
          </w:p>
          <w:p>
            <w:pPr>
              <w:pStyle w:val="Normal"/>
              <w:ind w:right="-3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ordinato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50 – 1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Vai jāpierāda, ka mācīties ir labi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Ēriks Stendzenieks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klāmas un komunikācijas eksper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 – 14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ferences dalībnieku jautājumi ekspertiem, konferences noslēgum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ina Jāņkal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20 – 15:00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sdienas, kafij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minārs tiek organizēts </w:t>
      </w:r>
      <w:r>
        <w:rPr>
          <w:rFonts w:eastAsia="Times New Roman" w:cs="Tahoma" w:ascii="Tahoma" w:hAnsi="Tahoma"/>
          <w:sz w:val="20"/>
          <w:szCs w:val="20"/>
        </w:rPr>
        <w:t xml:space="preserve">Izglītības un zinātnes ministrijas ERASMUS+ projekta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„</w:t>
      </w:r>
      <w:r>
        <w:rPr>
          <w:rFonts w:eastAsia="Times New Roman" w:cs="Tahoma" w:ascii="Tahoma" w:hAnsi="Tahoma"/>
          <w:sz w:val="20"/>
          <w:szCs w:val="20"/>
        </w:rPr>
        <w:t>EPALE - nacionālā atbalsta sistēma” ietvaros (granta līguma Nr. 2015-3235/001-001)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82040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/>
      <w:drawing>
        <wp:inline distT="0" distB="0" distL="0" distR="0">
          <wp:extent cx="107124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76" r="-5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  <w:sz w:val="22"/>
        <w:szCs w:val="22"/>
      </w:rPr>
      <w:t>Ar Eiropas Savienības Erasmus+ programmas atbals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7745" cy="1410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6:00Z</dcterms:created>
  <dc:creator>Tels PR</dc:creator>
  <dc:description/>
  <cp:keywords/>
  <dc:language>en-US</dc:language>
  <cp:lastModifiedBy>Daina Jāņkalne</cp:lastModifiedBy>
  <cp:lastPrinted>2016-09-19T14:01:00Z</cp:lastPrinted>
  <dcterms:modified xsi:type="dcterms:W3CDTF">2016-09-27T09:16:00Z</dcterms:modified>
  <cp:revision>2</cp:revision>
  <dc:subject/>
  <dc:title/>
</cp:coreProperties>
</file>