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ikums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.gada __.______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___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Pārskats par mācību līdzekļu iegādei piešķirtā valsts finansējuma izlietojumu iepriekšējā kalendāra gad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1071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53"/>
        <w:gridCol w:w="1134"/>
        <w:gridCol w:w="1276"/>
        <w:gridCol w:w="1276"/>
        <w:gridCol w:w="850"/>
        <w:gridCol w:w="290"/>
        <w:gridCol w:w="135"/>
        <w:gridCol w:w="1025"/>
        <w:gridCol w:w="393"/>
      </w:tblGrid>
      <w:tr>
        <w:trPr>
          <w:trHeight w:val="300" w:hRule="atLeast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atu apkopošanas pamatojums – Ministru kabineta 2020.gada … noteikumi Nr. …  "Kārtība, kādā valsts un pašvaldības finansē mācību līdzekļu iegādi izglītības iestādēm" dod tiesības pieprasīt šos datus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r.15_MAC_LIDZ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665" w:hRule="atLeast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ārskats par mācību līdzekļu iegādei piešķirtā valsts finansējuma izlietojumu iepriekšējā kalendārajā gadā</w:t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  <w:t>KODI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537" w:hRule="atLeast"/>
        </w:trPr>
        <w:tc>
          <w:tcPr>
            <w:tcW w:w="4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Pašvaldības/ privātās  izglītības iestādes dibinātāja/ valsts augstskolas nosaukums  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Izglītības iestādes nosaukums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ārskata periods (kalendārais gads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  <w:t>euro, centi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d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ei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likums uz pārskata perioda sākum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Pārskata periodā no Izglītības un zinātnes ministrij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aņemtie naudas līdzekļ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ārdale (+,-) starp MAC_LIDZ un MAC_LI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Izdevumi pēc naudas plūsmas princi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likums uz pārskata perioda beigām (1.+2.+3.-4.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C_LIDZ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ācību līdzekļu, izņemot mācību literatūras, ie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AC_LIT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ācību literatūras iegā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29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askaidrojums par "Atlikums uz pārskata perioda beigām" iekļautiem darījumiem: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ds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skaidro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um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R_MAC_LIDZ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18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R_MAC_LIT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67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pliecinu, ka valsts budžeta finansējums izlietots atbilstoši mērķim – mācību līdzekļu iegād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izglītības iestādes dibinātājs vai viņa pilnvarota persona)</w:t>
            </w:r>
          </w:p>
        </w:tc>
      </w:tr>
      <w:tr>
        <w:trPr>
          <w:trHeight w:val="300" w:hRule="atLeast"/>
        </w:trPr>
        <w:tc>
          <w:tcPr>
            <w:tcW w:w="107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80" w:hRule="atLeast"/>
        </w:trPr>
        <w:tc>
          <w:tcPr>
            <w:tcW w:w="107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ŠIS DOKUMENTS IR SAGATAVOTS UN ELEKTRONISKI PARAKSTĪTS EPĀRSKATOS, IZMANTOJOT EPĀRSKATU AUTENTIFIKĀCIJAS RĪKU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dzējs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glītības un zinātnes ministre</w:t>
        <w:tab/>
        <w:tab/>
        <w:tab/>
        <w:tab/>
        <w:tab/>
        <w:t>I. Šuplinska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zē: </w:t>
        <w:tab/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sts sekretār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nākumu izpildītājs </w:t>
        <w:tab/>
        <w:tab/>
        <w:tab/>
        <w:tab/>
        <w:tab/>
        <w:tab/>
        <w:t>J. Volberts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IZMNotp_121120_maclidz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3:00Z</dcterms:created>
  <dc:creator>Ieva Pētersone</dc:creator>
  <dc:description/>
  <cp:keywords/>
  <dc:language>en-US</dc:language>
  <cp:lastModifiedBy>Ēriks Sīka</cp:lastModifiedBy>
  <dcterms:modified xsi:type="dcterms:W3CDTF">2020-11-12T05:51:00Z</dcterms:modified>
  <cp:revision>4</cp:revision>
  <dc:subject/>
  <dc:title/>
</cp:coreProperties>
</file>