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inistru kabineta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.gada __ janvāra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teikumiem N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Profesora vai asociētā profesora amata pretendenta un amatā esoša profesora vai asociētā profesor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zinātniskās publikācijas un to </w:t>
      </w:r>
      <w:r>
        <w:rPr>
          <w:rFonts w:eastAsia="Times New Roman" w:cs="Times New Roman" w:ascii="Times New Roman" w:hAnsi="Times New Roman"/>
          <w:b/>
          <w:color w:val="414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minimālais</w:t>
      </w:r>
      <w:r>
        <w:rPr>
          <w:rFonts w:eastAsia="Times New Roman" w:cs="Times New Roman" w:ascii="Times New Roman" w:hAnsi="Times New Roman"/>
          <w:b/>
          <w:color w:val="414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kai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112"/>
        <w:gridCol w:w="1191"/>
        <w:gridCol w:w="1010"/>
        <w:gridCol w:w="1281"/>
        <w:gridCol w:w="967"/>
      </w:tblGrid>
      <w:tr>
        <w:trPr>
          <w:trHeight w:val="113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inātnes nozares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nātnisko publikāciju kritēriji zinātniskās kvalifikācijas novērtēša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fesora amata pretendents vai amatā esošs profesors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ociētā profesora amata pretendents vai  amatā esošs asociētais profesors</w:t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inātnisko publikāciju skai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rša indeks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inātn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blikāciju skait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rša indekss</w:t>
            </w:r>
          </w:p>
        </w:tc>
      </w:tr>
      <w:tr>
        <w:trPr>
          <w:trHeight w:val="50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Dabaszinātn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1.1. Matemāti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1.2. Datorzinātne un informāti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1.3. Fizika un astronomi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1.4. Ķīmi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1.5. Zemes zinātnes;fiziskā ģeogrāfija un vides zinātn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1.6. Bioloģi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1.7. Citas dabaszinātnes;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Anonīmi recenzēta zinātniskā publikācija zinātniskajā žurnālā vai konferenču ziņojumu izdevum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kas indeksēts datubāzē SCOPUS vai Web of Science Core Collection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Inženierzinātnes un tehnoloģiju zinātn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.1. Būvniecības un transporta inženierzinātn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.2. Elektrotehnika, elektronika;informācijas un komunikāciju tehnoloģij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.3. Mašīnbūve un mehāni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.4. Ķīmijas inženierzināt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.5. Materiālzināt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.6. Medicīniskā inženieri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.7. Vides inženierija un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enerģēti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.8. Vides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biotehnoloģi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.9. Rūpnieciskā biotehnoloģi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.10. Nanotehnoloģi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.11. Citas inženierzinātnes un tehnoloģijas, tai skaitā pārtikas un dzērienu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tehnoloģija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Anonīmi recenzēta zinātniskā publikācija zinātniskajā žurnālā vai konferenču ziņojumu izdevum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kas indeksēts datubāzē SCOPUS vai Web of Scien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Core Collection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Medicīnas un veselības zinātn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3.1. Medicīnas bāzes zinātnes, tai skaitā farmāci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3.2. Klīniskā medicī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3.3. Veselības un sporta zinātn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3.4. Medicīniskā biotehnoloģi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3.5. Citas medicīnas un veselības zinātnes, tai skaitā tiesu medicīniskā ekspertīz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Anonīmi recenzēta zinātniskā publikācija zinātniskajā žurnālā vai konferenču ziņojumu izdevum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kas indeksēts datubāzē SCOP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vai Web of Science Core Collection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Lauksaimniecības, meža un veterinārās zinātn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4.1. Lauksaimniecības un zivsaimniecības zinātnes, mežzināt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4.2. Dzīvnieku un piena lopkopības zināt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4.3. Veterinārmedicīnas zināt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4.4. Lauksaimniecības biotehnoloģi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4.5. Citas lauksaimniecības, meža un veterināro zinātņu nozaru zinātne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Anonīmi recenzēta zinātniskā publikācija zinātniskajā žurnālā vai konferenču ziņojumu izdevum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kas indeksēts datubāzē SCOPUS vai Web of Science Core Collection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Sociālās zinātn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5.1. Psiholoģi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5.2. Ekonomika un uzņēmējdarbīb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5.3. Izglītības zinātn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5.4. Socioloģija un sociālais darb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5.5. Tiesību zināt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5.6. Politikas zināt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5.7. Sociālā un ekonomiskā ģeogrāfi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5.8. Plašsaziņas līdzekļi un komunikāci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5.9. Citas sociālās zinātnes, tai skaitā starpnozaru sociālās zinātnes un militārā zināt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Anonīmi recenzēta zinātniskā publikācija zinātniskajā žurnālā vai konferenču ziņojumu izdevum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kas indeksēts datubāzē SCOPUS vai Web of Science Core Collection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8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Humanitārās un mākslas zinātn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6.1. Vēsture un arheoloģi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6.2. Valodniecība un literatūrzināt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6.3. Filozofija, ētika un reliģi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6.4. Mūzika, vizuālās mākslas un arhitektūr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6.5. Citas humanitārās un mākslas zinātnes, tai skaitā radošās industrijas zinātne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Anonīmi recenzēta zinātniskā publikācija zinātniskajā žurnālā vai konferenču ziņojumu izdevum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 kas indeksēts datubāz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SCOPUS vai Web of Science Core Collection vai  iekļauts datubāzē ERIH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highlight w:val="white"/>
              </w:rPr>
              <w:t>vai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enzēta zinātniskā monogrāfij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vai nodota publicēšana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Piezīm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nātnes nozares klasifikācija atbilstoši Ministru kabineta 2018.gada 23.janvāra noteikumiem Nr. 320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Noteikumi par Latvijas zinātnes nozarēm un apakšnozarēm”</w:t>
      </w:r>
      <w:r>
        <w:rPr>
          <w:rFonts w:eastAsia="Times New Roman" w:cs="Times New Roman" w:ascii="Times New Roman" w:hAnsi="Times New Roman"/>
          <w:color w:val="414142"/>
          <w:sz w:val="24"/>
          <w:szCs w:val="24"/>
          <w:highlight w:val="white"/>
        </w:rPr>
        <w:t> </w:t>
      </w:r>
      <w:r>
        <w:rPr>
          <w:rFonts w:eastAsia="Times New Roman" w:cs="Times New Roman" w:ascii="Times New Roman" w:hAnsi="Times New Roman"/>
          <w:color w:val="414142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zglītības un zinātnes ministre</w:t>
        <w:tab/>
        <w:tab/>
        <w:tab/>
        <w:tab/>
        <w:tab/>
        <w:t>I. Šuplinsk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esniedzējs: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zglītības un zinātnes ministre</w:t>
        <w:tab/>
        <w:tab/>
        <w:tab/>
        <w:tab/>
        <w:tab/>
        <w:t>I. Šuplinsk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3dy6vkm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Vizē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1t3h5sf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Valsts sekretārs </w:t>
        <w:tab/>
        <w:tab/>
        <w:tab/>
        <w:tab/>
        <w:tab/>
        <w:tab/>
        <w:tab/>
        <w:t>J. Volbert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ZMNotp_221220_profesori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8:00Z</dcterms:created>
  <dc:creator>Inese Lūsēna-Ezera</dc:creator>
  <dc:description/>
  <cp:keywords/>
  <dc:language>en-US</dc:language>
  <cp:lastModifiedBy>LIETOTAJS</cp:lastModifiedBy>
  <dcterms:modified xsi:type="dcterms:W3CDTF">2020-12-2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